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92</w:t>
        </w:r>
      </w:hyperlink>
      <w:r>
        <w:rPr>
          <w:rFonts w:eastAsia="Times New Roman" w:cs="Times New Roman" w:ascii="Times New Roman" w:hAnsi="Times New Roman"/>
          <w:sz w:val="20"/>
          <w:szCs w:val="20"/>
        </w:rPr>
        <w:t xml:space="preserve">   Textbook Affordabili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43 No. 118, June 19, 2017 issue of the Florida Administrative Register.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through (2)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Select textbooks and instructional materials through cost-benefit analyses that enable students to obtain the highest-quality product at the lowest available price, by considering, in addition to those items listed in s. 1004.085 (7)(g), F. 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firm through a course instructor or academic department offering the course the intent to use all items ordered, particularly each individual item sold as part of a bundled package, before the textbook or instructional materials adoption is finalized.</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length of time that textbooks and instructional materials remain in use, prioritizing textbooks and instructional materials that will remain in use for a minimum of three (3)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Coursewide adoption, specifically for high enrollment general education cour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r>
        <w:rPr>
          <w:rFonts w:eastAsia="Times New Roman" w:cs="Times New Roman" w:ascii="Times New Roman" w:hAnsi="Times New Roman"/>
          <w:sz w:val="20"/>
          <w:szCs w:val="20"/>
          <w:u w:val="single"/>
        </w:rPr>
        <w:t>Identify a process to ensure publishers provide a description of the content revisions made between the current edition and a proposed new edition of required textbook and instructional material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 xml:space="preserve">Confirm through a course instructor or academic department offering the course the extent to which a new edition differs significantly and substantively from earlier versions and the value to the student of changing to a new edition or the extent to which an open-access textbook or instructional material is available before a textbook or instructional material is adopted.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The board of trustees of each Florida College System institution shall report by September 30 of each year to the Chancellor of the Florida College System, in a format determined by the Chancellor, the follow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termine the availability of required and recommended textbooks and instructional materials to students otherwise unable to afford the cost, including consideration of the extent to which an open-access textbook or instructional material may be use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The textbook and instructional materials selection process for general education courses with a wide cost variance and high-enrollment courses; course sections with no cost shall not be included in the examination of cost variance between different sections of the same cour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Specific initiatives of the institution designed to reduce the costs of textbooks and instructional materia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 Policies implemented regarding the posting of textbook and instructional materials for at least 95% of all courses and course sections forty-five (45) days before the first day of clas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d) The number of courses and course sections that were not able to meet the textbook and instructional materials posting deadline for the previous academic year.</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6) Confirm participation by course instructors and academic departments in the development, adaptation, and review of open-access textbooks and instructional materials and, in particular, open-access textbooks and instructional materials for high-demand general education cour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7) Consult with school districts to identify practices that impact the cost of dual enrollment textbooks and instructional materials to school districts, including, but not limited to, the length of time that textbooks and instructional materials remain in u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8) Select textbooks and instructional materials through cost-benefit analyses that enable students to obtain the highest-quality product at the lowest available price, by conside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Purchasing digital textbooks in bulk.</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b) Expanding the use of open-access textbooks and instructional materi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Providing rental options for textbooks and instructional materi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Increasing the availability and use of affordable digital textbooks and learning object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e) Developing mechanisms to assist in buying, renting, selling, and sharing textbooks and instructional materi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f) Determine the length of time that textbooks and instructional materials remain in use, prioritizing textbooks and instructional materials that will remain in use for a minimum of three (3) year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g) Review the cost savings for textbooks and instructional materials which a student may realize if individual students are able to exercise opt-in provisions for the purchase of the material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h) Consider course wide adoption, specifically for high enrollment general education course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9) The board of trustees of each Florida College System institution shall report by September 30 of each year to the Chancellor of the Florida College System, in a format determined by the Chancellor, the follow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 The textbook and instructional materials selection process for general education courses with a wide cost variance and high-enrollment courses; course sections with no cost shall not be included in the examination of cost variance between different sections of the same cours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b) Specific initiatives of the institution designed to reduce the costs of textbooks and instructional material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c) Policies implemented regarding the posting of textbook and instructional materials for at least 95% of all courses and course sections forty-five (45) days before the first day of class; and</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trike/>
          <w:sz w:val="20"/>
          <w:szCs w:val="20"/>
        </w:rPr>
        <w:t>(d) The number of courses and course sections that were not able to meet the textbook and instructional materials posting deadline for the previous academic ye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Rulemaking Authority 1004.085(7) FS. Law Implemented 1004.085 FS. History–New 2-25-09, A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15:00Z</dcterms:created>
  <dc:creator>Reddick, Ernest L.</dc:creator>
  <dc:description/>
  <cp:keywords/>
  <dc:language>en-US</dc:language>
  <cp:lastModifiedBy>Reddick, Ernest L.</cp:lastModifiedBy>
  <dcterms:modified xsi:type="dcterms:W3CDTF">2017-07-31T12:30:00Z</dcterms:modified>
  <cp:revision>2</cp:revision>
  <dc:subject/>
  <dc:title/>
</cp:coreProperties>
</file>