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5.006 Annual Stat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or before January 31 of each year, the Administrator shall prepare and distribute to each recipient of monthly retirement benefits from the retirement system an appropriate income tax form which reflects the recipient’s income and federal income tax withheld for the calendar year just e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31 FS. History–New 1-1-72, Amended 1-23-83, Formerly 22B-5.06, 22B-5.006, Amended 4-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5 MANAGEMENT OF SYSTEM TRUST FUNDS</dc:title>
</cp:coreProperties>
</file>