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7, 2017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Department of Management Services, Betty Easley, Room 152, 4075 Esplanade Way, Tallahassee, FL 32399; telephone conference: dial-in number 1(888)670-3525, participant code 7665653066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sed Notice: Originally published on July 31, 201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hereby provides notice of a Public Meeting for negotiators of DMS-16/17-018 Fully Insured Health Maintenance Organization Benefits and Self-Insured Health Services ITN to discuss a revised recommendation of award for Brevard and Seminole counties due to the winning bidder in those counties, Florida Health Care Plans (FHCP), rescinding their proposa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al-in number for this meeting is 1(888)670-3525, participant code 7665653066#. All members of the public are welcome to attend at the time and place designated in the not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Sharita Newman, </w:t>
      </w:r>
      <w:hyperlink r:id="rId4">
        <w:r>
          <w:rPr>
            <w:rStyle w:val="InternetLink"/>
            <w:rFonts w:eastAsia="Times New Roman"/>
            <w:szCs w:val="24"/>
          </w:rPr>
          <w:t>Sharita.Newman@DMS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DA Coordinator, (850)488-0439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harita Newman, </w:t>
      </w:r>
      <w:hyperlink r:id="rId5">
        <w:r>
          <w:rPr>
            <w:rStyle w:val="InternetLink"/>
            <w:rFonts w:eastAsia="Times New Roman"/>
            <w:szCs w:val="24"/>
          </w:rPr>
          <w:t>Sharita.Newman@DM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Sharita.Newman@DMS.MyFlorida.com" TargetMode="External"/><Relationship Id="rId5" Type="http://schemas.openxmlformats.org/officeDocument/2006/relationships/hyperlink" Target="mailto:Sharita.Newman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6:00Z</dcterms:created>
  <dc:creator>Collins, John M. "Jack"</dc:creator>
  <dc:description/>
  <cp:keywords/>
  <dc:language>en-US</dc:language>
  <cp:lastModifiedBy>Collins, John M. "Jack"</cp:lastModifiedBy>
  <dcterms:modified xsi:type="dcterms:W3CDTF">2017-07-31T14:46:00Z</dcterms:modified>
  <cp:revision>3</cp:revision>
  <dc:subject/>
  <dc:title/>
</cp:coreProperties>
</file>