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chool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July 25, 2017, the Department of Health received a petition from Julie Bell Arone seeking a permanent variance from the examination score reporting requirement of Rule 64B21-500.011, F.A.C. that documentation of a passing score be submitted directly to the Department by the test administration agency allowing the Department to accept proof of the passing score from an alternate sour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Petition for Variance or Waiver may be obtained by contacting: Allen Hall, Executive Director, Office of School Psychology/MQA, 4052 Bald Cypress Way, Bin #C05, Tallahassee, FL 32399, (850)245-4374 or </w:t>
      </w:r>
      <w:hyperlink r:id="rId4">
        <w:r>
          <w:rPr>
            <w:rStyle w:val="InternetLink"/>
            <w:rFonts w:eastAsia="Times New Roman"/>
            <w:szCs w:val="24"/>
          </w:rPr>
          <w:t>Allen.Hall@FlHealth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y interested person or other agency may submit written comments within 14 days after the publication of this notice to: Office of School Psychology/MQA, 4052 Bald Cypress Way, Bin #C05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mailto:Allen.Hall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39:00Z</dcterms:created>
  <dc:creator>Collins, John M. "Jack"</dc:creator>
  <dc:description/>
  <cp:keywords/>
  <dc:language>en-US</dc:language>
  <cp:lastModifiedBy>Collins, John M. "Jack"</cp:lastModifiedBy>
  <dcterms:modified xsi:type="dcterms:W3CDTF">2017-07-31T15:41:00Z</dcterms:modified>
  <cp:revision>2</cp:revision>
  <dc:subject/>
  <dc:title/>
</cp:coreProperties>
</file>