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Center and Horse Park Authorit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S: Thursday, September 7, 2017: 1:00 p.m., Building Committee; 2:00 p.m., Executive Committee; 4:00 p.m., Board of Dire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and Suites; 3600 SW 38th Ave;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Emily Holmes at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55:00Z</dcterms:created>
  <dc:creator>Collins, John M. "Jack"</dc:creator>
  <dc:description/>
  <cp:keywords/>
  <dc:language>en-US</dc:language>
  <cp:lastModifiedBy>Collins, John M. "Jack"</cp:lastModifiedBy>
  <dcterms:modified xsi:type="dcterms:W3CDTF">2017-07-31T16:03:00Z</dcterms:modified>
  <cp:revision>2</cp:revision>
  <dc:subject/>
  <dc:title/>
</cp:coreProperties>
</file>