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5.0061 Financial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 or before September 30 of each year, the Division shall file with the State Comptroller financial information on the state-administered retirement systems. Such information shall be as of June 30 and in the format prescribed by the State Comptroller. The Division shall also prepare financial statements showing the financial position and results of operations for internal manage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shall prepare an Annual Report on the state-administered retirement systems to be provided to the Legislature as required by Section 121.135,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135, 216.102 FS. History–New 4-5-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1:00Z</dcterms:created>
  <dc:creator>Feng Xiao</dc:creator>
  <dc:description/>
  <cp:keywords/>
  <dc:language>en-US</dc:language>
  <cp:lastModifiedBy>Feng Xiao</cp:lastModifiedBy>
  <dcterms:modified xsi:type="dcterms:W3CDTF">2006-09-22T20:01:00Z</dcterms:modified>
  <cp:revision>2</cp:revision>
  <dc:subject/>
  <dc:title>CHAPTER 60S-5 MANAGEMENT OF SYSTEM TRUST FUNDS</dc:title>
</cp:coreProperties>
</file>