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Wednesday, September 13, 2017, 12:00 Noon; Thursday, September 14, 2017, 8:30 a.m.; Friday, September 15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Innisbrook Resort, 36750 US Hwy 19 N, Palm Harbor, FL 34683, (727)942-2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5:00Z</dcterms:created>
  <dc:creator>Collins, John M. "Jack"</dc:creator>
  <dc:description/>
  <cp:keywords/>
  <dc:language>en-US</dc:language>
  <cp:lastModifiedBy>Collins, John M. "Jack"</cp:lastModifiedBy>
  <dcterms:modified xsi:type="dcterms:W3CDTF">2017-07-31T19:47:00Z</dcterms:modified>
  <cp:revision>2</cp:revision>
  <dc:subject/>
  <dc:title/>
</cp:coreProperties>
</file>