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Tuesday, August 8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phone conference number: 1(888)670-3525, participant code 293 872 361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E/Exams/Public Awareness committee meeting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Donald Shaw, Senior Management Analyst Supervisor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 Donald Shaw, Senior Management Analyst Supervisor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 Donald Shaw, Senior Management Analyst Supervisor, 2601 Blair Stone Roa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25:00Z</dcterms:created>
  <dc:creator>Collins, John M. "Jack"</dc:creator>
  <dc:description/>
  <cp:keywords/>
  <dc:language>en-US</dc:language>
  <cp:lastModifiedBy>Collins, John M. "Jack"</cp:lastModifiedBy>
  <dcterms:modified xsi:type="dcterms:W3CDTF">2017-07-31T16:27:00Z</dcterms:modified>
  <cp:revision>2</cp:revision>
  <dc:subject/>
  <dc:title/>
</cp:coreProperties>
</file>