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Wednesday, October 11, 2017, 12:00 Noon; Thursday, October 12, 2017, 8:30 a.m.; Friday, October 13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destin Resort, 9300 Emerald Coast Pkwy N, Destin, FL 32550, (850)267-8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52:00Z</dcterms:created>
  <dc:creator>Collins, John M. "Jack"</dc:creator>
  <dc:description/>
  <cp:keywords/>
  <dc:language>en-US</dc:language>
  <cp:lastModifiedBy>Collins, John M. "Jack"</cp:lastModifiedBy>
  <dcterms:modified xsi:type="dcterms:W3CDTF">2017-07-31T19:53:00Z</dcterms:modified>
  <cp:revision>2</cp:revision>
  <dc:subject/>
  <dc:title/>
</cp:coreProperties>
</file>