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July 11, 2017, the Florida State Boxing Commission received a petition for variance or waiver, filed by Michael Gattuso. The Petitioner seeks a variance or waiver of Rule 61K1-4.026, F.A.C., Mixed Martial Arts Apparel. Comments on this petition should be filed with the Florida State Boxing Commission at the address below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Paul Waters, Executive Director, Florida State Boxing Commission, 2601 Blair Stone Road, Tallahassee, FL 32399-1016 or telephone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45:00Z</dcterms:created>
  <dc:creator>Collins, John M. "Jack"</dc:creator>
  <dc:description/>
  <cp:keywords/>
  <dc:language>en-US</dc:language>
  <cp:lastModifiedBy>Collins, John M. "Jack"</cp:lastModifiedBy>
  <dcterms:modified xsi:type="dcterms:W3CDTF">2017-07-31T17:50:00Z</dcterms:modified>
  <cp:revision>2</cp:revision>
  <dc:subject/>
  <dc:title/>
</cp:coreProperties>
</file>