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5.007 External Compliance Aud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shall conduct audits of participating agencies’ payroll and personnel records. These audits shall be made to determine the accuracy of reports submitted to the Division and assess the degree of compliance maintained with regard to the applicable statutes, rules and agreements. Audits shall be scheduled on a regular basis, as the result of concerns known to exist at an agency, or as a follow-up to insure agency action was taken to correct deficiencies found in an earlier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articipating agencies shall furnish the Division with information and documents that are required to conduct the audit. The following documents may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yrol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dget and chart of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m W-2 Wage and Tax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m 1099 – Misc. Statement and support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ne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sonnel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dividual employees’ earn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dditional data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vision shall review the agency’s operations concerning retirement and social security coverage. Preliminary findings shall be discussed with agency personnel at the close of the audit. An audit report of findings and recommendations shall be submitted to the Division and an audit summary letter shall be submitted to the agency noting any concerns and necessary corrective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31 FS. History–New 7-1-79, Formerly 22B-5.07, Amended 11-14-91, 9-8-92, Formerly 22B-5.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1:00Z</dcterms:created>
  <dc:creator>Feng Xiao</dc:creator>
  <dc:description/>
  <cp:keywords/>
  <dc:language>en-US</dc:language>
  <cp:lastModifiedBy>Feng Xiao</cp:lastModifiedBy>
  <dcterms:modified xsi:type="dcterms:W3CDTF">2006-09-22T20:01:00Z</dcterms:modified>
  <cp:revision>2</cp:revision>
  <dc:subject/>
  <dc:title>CHAPTER 60S-5 MANAGEMENT OF SYSTEM TRUST FUNDS</dc:title>
</cp:coreProperties>
</file>