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Agriculture and Consumer Services, Subcommittee on Managed Marsh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9, 2017, 9:45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erritt Island National Wildlife Refuge, Visitor Information Center, SR 406, P. O. Box 2638, Titusville, FL 327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Subcommittee on Managed Marshes Business Meeting and Field Trip, 11994 Houston Avenue, Jacksonville, FL 32226 (North Florida Land trust conservation property on Big Talbot Island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Doug Carlson, Chairman, (772)562-2393, </w:t>
      </w:r>
      <w:hyperlink r:id="rId4">
        <w:r>
          <w:rPr>
            <w:rStyle w:val="InternetLink"/>
            <w:rFonts w:eastAsia="Times New Roman"/>
            <w:szCs w:val="24"/>
          </w:rPr>
          <w:t>doug.carlson@irmosquito2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Doug Carlson, Chairman, (772)562-2393, </w:t>
      </w:r>
      <w:hyperlink r:id="rId5">
        <w:r>
          <w:rPr>
            <w:rStyle w:val="InternetLink"/>
            <w:rFonts w:eastAsia="Times New Roman"/>
            <w:szCs w:val="24"/>
          </w:rPr>
          <w:t>doug.carlson@irmosquito2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oug.carlson@irmosquito2.org" TargetMode="External"/><Relationship Id="rId5" Type="http://schemas.openxmlformats.org/officeDocument/2006/relationships/hyperlink" Target="mailto:doug.carlson@irmosquito2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1:00Z</dcterms:created>
  <dc:creator>Collins, John M. "Jack"</dc:creator>
  <dc:description/>
  <cp:keywords/>
  <dc:language>en-US</dc:language>
  <cp:lastModifiedBy>Reddick, Ernest L.</cp:lastModifiedBy>
  <dcterms:modified xsi:type="dcterms:W3CDTF">2017-07-31T18:05:00Z</dcterms:modified>
  <cp:revision>3</cp:revision>
  <dc:subject/>
  <dc:title/>
</cp:coreProperties>
</file>