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The Board of Chiropractic Medicine hereby gives notice of the issuance of an Order regarding the Petition for Variance or Waiver, filed on April 20, 2017, by Elia Jessica D’Auria. The Notice of Petition for Variance or Waiver was published April 24, 2017 in Vol. 43, No. 79 of the Florida Administrative Register. Petitioner sought a variance from or a waiver of Rule 64B2-13.007, F.A.C., which requires that during the first twelve (12) months after initial licensure, practitioners are required to attend one (1) full day at a board meeting. The Board considered the instant Petition at a duly-noticed public meeting held on May 12, 2017, in Orlando, Florida. The Board’s Order, filed on July 27, 2017, granted the Petition for Variance or Waiver because the petition was in substantial compliance with the provisions of Section 120.542, Florida Statutes, and Chapter 28-104, Florida Administrative Code. Petitioner’s petition for temporary waiver of Rule 64B2-13.007, F.A.C., is granted and Petitioner is approved to attend the August 25, 2017, board meeting in satisfaction of the rule’s meeting attendance requirement.</w:t>
      </w:r>
    </w:p>
    <w:p>
      <w:pPr>
        <w:pStyle w:val="Normal"/>
        <w:spacing w:lineRule="auto" w:line="264" w:before="0" w:after="0"/>
        <w:jc w:val="both"/>
        <w:rPr/>
      </w:pPr>
      <w:r>
        <w:rPr>
          <w:rFonts w:eastAsia="Times New Roman"/>
          <w:szCs w:val="24"/>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szCs w:val="24"/>
          </w:rPr>
          <w:t>Anthony.Spivey@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8:00Z</dcterms:created>
  <dc:creator>Collins, John M. "Jack"</dc:creator>
  <dc:description/>
  <cp:keywords/>
  <dc:language>en-US</dc:language>
  <cp:lastModifiedBy>Collins, John M. "Jack"</cp:lastModifiedBy>
  <dcterms:modified xsi:type="dcterms:W3CDTF">2017-07-31T18:29:00Z</dcterms:modified>
  <cp:revision>2</cp:revision>
  <dc:subject/>
  <dc:title/>
</cp:coreProperties>
</file>