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S-6.00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ever used in these rules, unless otherwise expressly stated, or unless the context or subject matter requires a different meaning, the following words and terms shall have the respective meaning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UMULATED ANNUAL LEAVE PAYMENT – Means any payment, made either during an employee’s employment or at termination or retirement, for leave accrued during such employee’s career and which was intended but never utilized by the employee for his personal use. General leave, which may be used for both sickness and vacation, is considered accumulated annual leave. When leave is initially accrued separately as annual leave or sick leave and later combined into a consolidated leave account, only the payment for that portion which represents annual leave shall be considered as compensation. If any single lump-sum annual leave payment, made anytime during a member’s employment, exceeds 500 hours, only a maximum of 500 hours of such annual leave payment shall be considered as compensation. Accumulated annual leave payments that may be included in the Average Final Compensation are limited to a combined total of 500 hours as provided in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UMULATED CONTRIBUTIONS – Means the s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s contributions without interest subsequent to December 1, 197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ngle-sum amount the member would have received if he were covered by an existing system prior to December 1, 1970, and had terminated membership in such system on November 30, 1970; subject to reduction on account of benefit payments as provided under certain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UMULATED SICK LEAVE PAYMENT – Means leave accrued during an employee’s career which was intended for use in the event of sickness, injury or other health problems of a member or his family. General leave which may be used for both sickness and vacation is not considered sick leave. When leave is initially accrued separately as annual leave or sick leave and later combined into a consolidated leave account, the payment which represents sick leave shall not be considered compensation. Payment for any accumulated sick leave shall not be considered compensation for retirement purposes and shall not be included in the Average Final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OR – Means the person charged with the responsibility and authority for administering the Florida Retirement System. From July 1, 1970, through June 30, 1972, this term means the Director of the Division of Personnel and Retirement of the Department of Administration. On and after July 1, 1972, this term shall mean the Director of the Division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NUAL COMPENSATION – Means the total compensation paid a member during a fiscal year. A year is 12 continuous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VERAGE FINAL COMPENSATION – Means the average of the 5 highest fiscal years of compensation for creditable service prior to retirement, termination or death calculated in accordance with subsection 60S-4.0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verage final compens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umulated annual leave payments as defined in subsection 60S-6.001(1), F.A.C., not to exceed 50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ayments defined as compensation in subsection 60S-6.001(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verage final compens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ensation paid to professional persons for special or particula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s made due to retirement or termination for accumulated sick leave as defined in subsection 60S-6.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s for annual leave in excess of 50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nuses as defined in subsection 60S-6.00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rd party payments made on and after July 1,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utomobile allow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using allow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VERAGE MONTHLY COMPENSATION – Means 1/12 of average final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NEFICIARY – Means the joint annuitant or any other person, organization, estate, or trust fund designated by the member or other qualified person to receive the benefits, if any, which may be payable pursuant to these rules, in the event of the death of the member or other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ENEFIT – Means any monthly payment, from the retirement trust fund, to a member, retiree, or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ONUS – Means a payment made in addition to an employee’s regular or overtime salary that is usually non-recurring, does not increase the employee’s base rate of pay and includes no commitment for payment in a subsequent year. Such payments are not considered compensation and, effective July 1, 1989, shall not be reported to the Division as salary, and retirement contributions shall not be made on such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ayment is a bonus if any of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ayments are not paid according to a formal written policy applying to all eligible employees equal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yments commence later than the eleventh year of emplo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yments are not based on permanent eligib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ayments are paid less than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us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it bonus or severance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ngevity payments in conformance with the provisions of paragraph 60S-6.001(11)(a),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ary increases granted due to an employee’s agreement to retire, including increases paid over several months or years prior to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s for accumulated overtime or compensatory time, reserve time, or holiday time worked, if not made within 11 months of the month in which the work was perform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ump sum payments in recognition of employees’ accomp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REAK IN SERVICE – Means an interruption in the continuous service of a member where any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 terminates his employment in a position covered by the Florida Retirement System or any existing retirement system and receives a refund of the accumulated contributions he has made, even though the member later claims prior service and repays the refunded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has an absence of one calendar month or more from an employer’s payroll except for periods of absence where an employer-employee relationship continues to exist and such absence is creditable under the Florida Retirement System or one of the exist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ALENDAR MONTH – Means one of the 12 divisions of a year as determined by the Gregorian calendar (e.g., January, Apr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ALENDAR YEAR – Means a period of time beginning January 1 and ending on the following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LOSED RETIREMENT SYSTEM – Means “existing systems” – the retirement systems which existed prior to December 1, 1970, and which were consolidated by Chapter 121, F.S. From December 1, 1970, through June 30, 1972, this term means the State and County Officers and Employees’ Retirement System, the Teachers’ Retirement System and the Highway Patrol Pension System created by Chapters 122, 238, and 321, F.S., respectively. On and after July 1, 1972, this term shall include the Judicial Retirement System established by Chapter 1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MPENSATION OR GROSS COMPENS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ensation means the total gross monthly salary paid a member by his employer for work performed arising from that employment,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vertime payments, except as provided in subparagraph 60S-6.001(11)(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umulated annual leave payments, as defined in subsection 60S-6.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s in addition to the employee’s base rate of pay if all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yments are paid according to a formal written policy that applies to all eligible employees equal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licy provides that payments shall commence not later than the eleventh year of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yments are paid for as long as the employee continues his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yments are paid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ounts withheld for tax-sheltered annuities or deferred compensation programs, or any other type of salary reduction plan authorized under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yments, whether made annually or in 12 or 26 equal payments within a 12-month period, made in lieu of a permanent increase in the base rate of pay when the member’s base pay is at the maximum of his pay range. When a portion of a member’s annual increase raises his base pay to the maximum of his pay range, and the excess is paid as a lump sum payment, such lump sum payment shall be compensation for retir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ary supplements paid on or after July 1, 2002, to teachers under the Excellent Teaching Program or the Florida Mentor Teacher Pilot Program, as provided in and subject to the requirements of Sections 1012.72 and 1012.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ens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bonuses or other payments prohibited from inclusion in the member’s average final compensation as defined in paragraph 60S-6.001(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ublic funds paid by an employer into an employee’s salary reduction, deferred compensation, or tax-sheltered annuity program on or after July 1, 1990 (the date as of which all employers were notified in writing by the Division to cease making contributions based on such amounts). However, if an employer was notified in writing by the Division to cease making such contributions as of a different date, that employer shall be subject to the requirements of such written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mounts in excess of the Internal Revenue Code (IRC) Section 401(a)(17), F.S., limit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y person who first became a member before July 1, 1996, compensation for all plan years beginning on or after July 1, 1990, shall not include any amounts in excess of the maximum of $200,000 in 1989, adjusted for changes in the cost of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y person who first became a member on or after July 1, 1996, compensation for any plan year shall not include any amounts in excess of the maximum of $150,000 in 1996, adjusted for changes in the cost of living only in increments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NTINUOUS SERVICE – Means service in a regularly established position beginning with the first day of employment with an employer covered under a state-administered retirement system consolidated herein and continuing for as long as the member remains in an employer-employee relationship with an employer covered under the system. Continuous service shall cease if the member has a break in service as defined in subsection 60S-6.001(12), F.A.C. Continuous service shall also include past service provided such service is continuous within this defini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ypes of creditable service shall be considered continuous if the specific criteria listed for each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litary Service Subsequent to Membership in a Retirement System: Military service which interrupts employment and for which retirement credit has been granted under an existing system or the Florida Retirement System pursuant to subsection 60S-2.005(1), F.A.C., shall constitute continuou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ave of Absence Credit: A leave of absence for which credit has been granted under the Florida Retirement System pursuant to Rule 60S-2.006, F.A.C., or an existing retirement system shall not constitute a break in continuou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st Service: Past service as defined by subsection 60S-6.001(42), F.A.C., may be claimed as continuous creditable service, if such service was, in fact, continuous with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orkers’ Compensation Service: Creditable service received in accordance with Rule 60S-2.012, F.A.C., for periods during which workers’ compensation payments are received shall be considered continuous provided there has been no break in the continuous nature of the member’s service other than for the period for which workers’ compensation payments we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w Enforcement Service: A law enforcement officer who meets the criteria specified in Rule 60S-1.0051, F.A.C., and who is laid off from his position as provided in Section 110.203(24), F.S., resigns his position under Chapter 122 or 321, F.S., or resigns his position to run for an elected office covered by Rule 60S-1.0051, shall be deemed to have continuous service provided he meets the criteria specified in paragraph 60S-2.002(5)(e), (f), or (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rrectional Officer Service: A correctional officer who meets the criteria specified in Rule 60S-1.0053, F.A.C., and whose membership is terminated by privatization of a county detention facility shall be deemed to have continuous service provided he meets the criteria specified in paragraph 60S-2.002(5)(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VERED EMPLOYMENT – Means employment in a regularly established position with an employer that participates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VERED GROUP – Means a city or special district or a unit thereof which is approved for Social Security coverage by the United States Secretary of Health and Human Services and approved by the Administrator for membership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REDITABLE SERVICE – Means the sum of a member’s past service, prior service, military service, workers’ compensation credit, future service, and all other service allowed within the provisions of Chapter 121, F.S., and these rules and regulations, provided all required contributions have been paid and all other requirements have been met; however, in no case shall a member receive credit for more than a year’s service during any 12-month period. Service as applied to a teacher or a non-academic employee of a school board shall be based on contract years of employment or school term years of employment as provided in Chapters 122 and 238, F.S., rather than 12-month period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EATH IN LINE OF DUTY – Means death arising out of and in the actual performance of duty required by a member’s employment during his regularly scheduled working hours or irregular working hours as required by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ISABILITY – Means total and permanent disability by reason of a medically determinable physical or mental impairment which prevents a person from rendering useful and efficient service as an officer or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ability In-Line-of-Duty – Means disability resulting from an injury or illness arising out of and in the actual performance of duty required by a member’s employment during his regularly scheduled working hours or irregular working hours as required by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ular Disability – Means other than in-line-of-duty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DEFERRED MONTHLY BENEFIT – A benefit to which a member or his designated beneficiary is entitled at the time the member terminates employment, but for which the member or his designated beneficiary chooses to postpone applying until a later date. Upon application, the deferred monthly benefit shall commence based on the actual service earned, the average final compensation at the time of termination and the member’s age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EARLY RETIREMENT AGE – Means the first day of the month following the date a member satisfies the service requirements for vesting as provided in paragraph 60S-4.003(1)(b), F.A.C., and elects to receive retirement benefits when the member has not attained normal retirement age as provided in paragraph 60S-4.003(1)(c), F.A.C. Such benefits shall be based on the average monthly compensation and creditable service as of the member’s early retirement date, and the benefit so computed shall be reduced by 5/12 of 1 percent for each complete month by which the early retirement age precedes his normal retirement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EFFECTIVE RETIREMENT DATE – Means the first day of the month in which retirement benefits begin to accrue as provided in Rule 60S-4.0035 or subsection 60S-11.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ELECTED OFFICERS’ CLASS MEMBER – Means any governor, lieutenant governor, cabinet officer, legislator, supreme court justice, district court of appeal judge, county court judge, circuit judge, state attorney, public defender or any elected county officer who participates in the Elected Officers’ Class of the Florida Retirement System in accordance with Rule 60S-1.0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EMPLOYER – Means any agency, branch, department, institution, university, institution of higher education, or board of the state, or any county agency, branch, department, board, district school board, or special district of the state or any city of the state which participates in the system for the benefit of certain of it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EXISTING SYSTEMS – Means the retirement systems which existed prior to December 1, 1970, and which were consolidated by Chapter 121, F.S. From December 1, 1970, through June 30, 1972, this term means the State and County Officers and Employees’ Retirement System, the Teachers’ Retirement System and the Highway Patrol Pension System created by Chapters 122, 238, and 321, F.S., respectively. On and after July 1, 1972, this term shall include the Judicial Retirement System established by Chapter 1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FISCAL YEAR – Means a period of time beginning July 1 and ending on the following June 30, both dates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FUTURE SERVICE – Means service subsequent to the date of the member’s participation in the Florida Retirement System and may include authorized leaves of absence as provided in Rule 60S-2.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HIGHWAY PATROL PENSION SYSTEM – Means the retirement system established by Chapter 321, F.S., for all employees of the Department of Highway Safety and Motor Vehicles who have subscribed to the constitutional oath of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INITIAL BENEFIT – Means the first monthly retirement benefit payable to a retiree or beneficiary in accordance with the laws governing the determination of such benefit at time of retirement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INDEPENDENT CONTRACTOR – Means an individual who is not subject to the control and direction of the employer for whom work is being performed, with respect not only to what shall be done but to how it shall be done. If the employer has the right to exert such control, an employee-employer relationship exists and the person is an employee and not an independent contractor. The Division has adopted the following factors as guidelines to aid in determining whether an individual is an employee or an independent contractor. The weight given each factor is not always the same and varies depending on the particular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IONS: An employee must comply with instructions from his employer about when, where, and how to work. The instructions may be oral or may be in the form of manuals or written procedures which show how the desired result is to be accomplished. Even if no actual instructions are given, the control factor is present if the employer has the right to giv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ING: An employee is trained to perform services in a particular manner. This is relevant when the skills and experience which would be used as an independent contractor were gained as a result of previous employment. Independent contractors ordinarily use their own methods and receive no training from the purchasers of thei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GRATION: An employee’s services are integrated into the business operations because the services are critical and essential to the success or continuation of an agency’s progress/operation. This shows that the employee is subject to direct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RVICES RENDERED PERSONALLY: An employee renders services personally. This shows that the employer is interested in the methods as well as the results. Lack of employer control may be indicated when a person has the right to hire a substitute without the employer’s knowledge 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IRING ASSISTANTS: An employee works for an employer who hires, supervises, and pays assistants. An independent contractor hires, supervises, and pays assistants under a contract that requires him or her to provide materials and labor and to be responsible only for the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INUING RELATIONSHIP: An employee has a continuing relationship with an employer. A continuing relationship may exist where work is performed at frequently recurring, although irregular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T HOURS OF WORK: An employee usually has set hours of work established by an employer. An independent contractor is the master of his or her own time and works on his ow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ULL-TIME OR PART-TIME WORK: An employee may work either full-time or part-time for an employer. Full-time does not necessarily mean an 8-hour day or a 5 or 6-day week. Its meanings may vary with the intent of the parties, the nature of the occupation and customs in the locality. These conditions should be considered in defining “full-time.” An independent contractor can work when and for whom he or she cho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ORK DONE ON PREMISES: An employee works on the premises of an employer, or works on a route or at a location designated by an employer. The performance of work on the employer’s premises is not controlling in itself; however, it does imply that the employer has control over the employee. Work performed off the employer’s premises does indicate some freedom from control; however, it does not in itself mean the worker is not an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RDER OR SEQUENCE OF SERVICES: An employee generally performs services in the order or sequence set by an employer. This shows that the employee is subject to direction and control of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PORTS: An employee submits oral or written reports to an employer. This shows that the employee must account to the employer for his or her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AYMENTS: An employee is usually paid by the hour, week, or month. An independent contractor is paid periodically (usually a percent of the total payment) by the job or on a straight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XPENSES: An employee’s business and/or travel expenses are paid by an employer. This shows that the employer is in a position to control expenses and therefore the employee is subject to regulations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OOLS AND MATERIALS: An employee is furnished significant tools, materials, and other equipment by an employer. An independent contractor usually provides his own tools, material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VESTMENT: An employee is usually furnished the necessary facilities. An independent contractor has a significant investment in the facilities he or she uses in performing services for someone el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ROFIT OR LOSS: An employee performs the services for an agreed upon wage and is not in a position to realize a profit or suffer a loss as a result of his services. An independent contractor can make a profit or suffer loss. Profit or loss implies the use of capital by the individual in an independent business of his 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WORKS FOR MORE THAN ONE PERSON OR FIRM: An employee usually works for one organization. However, a person may work for a number of people or organizations and still be an employee of one or all of them. An independent contractor provides his or her services to two or more unrelated persons or firms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OFFERS SERVICES TO GENERAL PUBLIC: An independent contractor makes his or her services available to the general public. This can be done in a number of ways: Having his/her own office and assistants, hanging out a “shingle”, holding business licenses, having listings in business directories and telephone directories, and advertising in newspapers, trade journal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RIGHT TO TERMINATE EMPLOYMENT: An employee can be fired by an employer. An independent contractor cannot be fired so long as he or she produces a result that meets the specifications of the contract. An independent contractor can be terminated but usually he will be entitled to damages for expenses incurred, lost profit,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RIGHT TO QUIT: An employee can quit his or her job at any time without incurring liability. An independent contractor usually agrees to complete a specific job and is responsible for its satisfactory completion, or is legally obligated to make good for failure to complet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JOINT ANNUITANT –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ou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atural or legally adopted child who is either under 25 or physically or mentally disabled and incapable of self-support, regardless of age, or any other person under 25 for whom the member is the legal guardian and who is financially dependent for no less than one-half of his or her support from the member at retirement or at the time of death of such member, whichever occurs fir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arent, or grandparent, or a person age 25 or older for whom the member is the legal guardian, provided that such parent, grandparent, or other person is financially dependent for no less than one-half of his or her support from the deceased member at retirement or at time of the death of such member, whichever occurs first. See also paragraph 60S-4.011(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JUDICIAL RETIREMENT SYSTEM – Means the retirement system established by Chapter 123, F.S., for supreme court justices, district court of appeal judges, and circuit judges of the state, consisting of:</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A – Members of the Judicial Retirement System who are members as of July 1, 1963, and who have not elected to become members of Division B.</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B – Members of the Judicial Retirement System who are members as of July 1, 1963, who elected to become members of Division B and receive social security covera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C – Members of the Judicial Retirement System who became members on or after July 1, 19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LEAVE OF ABSENCE (Authorized Leave of Absence) – Means a leave of absence from employment under the Florida Retirement System, subsequent to November 30, 1970, for which retirement credit may be received in accordance with Rule 60S-2.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LOCAL AGENCY EMPLOYER – Means the following entities which participate in the system for the benefit of certain of its employees: the board of county commissioners or other legislative governing body of a county, including that of a consolidated or metropolitan government; a clerk of the circuit court; sheriff, property appraiser, tax collector, or supervisor of elections, provided such officer is elected or has been appointed to fill a vacancy in an elective office; a community college board of trustees or district school board; a charter school; a charter technical career center, the governing body of any city or special district of the state; or the governing body of any council, commission, authority, or other governmental entity created or authorized by general or special law, and which is independent of any other local agency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MEMBER – Means any officer or employee who is covered by the provisions of the Florida Retirement System, including any officer or employee who is on an approved leave of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NON-COVERED EMPLOYER – Means any public or private employer that does not participate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NORMAL RETIREMENT AGE OR DATE – Means the time at which a member is first eligible to receive a normal retirement benefit without actuarial reduction to such benefit because of early retirement as provided in paragraph 60S-4.003(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OFFICER OR EMPLOYEE – Means any person receiving compensation for work performed in a regularly established position with any agency, branch, department, institution, university, institution of higher education, or board of the state, or any county agency, branch department, board, district school board, or any city or special district of the state which participates in the Florida Retirement System. (See definition of “regularly establish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PARTICIPATION IN THE FLORIDA RETIREMENT SYSTEM – Means being subject to the provisions of the Florida Retirement System and making the contributions required by Chapter 121, F.S., and these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PAST SERVICE – Means the number of years, complete months and any fractional part of a month of employment during which an employee is in the active employ of a city or special district prior to the time such city or special district becomes a covered group under the Florida Retirement System, or service prior to January 1, 1968, in the Cuban Refugee Assistance Program administered by the Florida State Department of Public Welfare. Past service with a city or special district can be claimed as creditable service only by a member who was in the active employ of said city or special district at the time the city or special district becomes a covered group under the Florida Retirement System. Credit for service in the Cuban Refugee Assistance Program may be granted only if credit for such service has not or will not be granted under any other state or federal retirement or pens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PAYEE – Means a retiree or beneficiary of a retiree who is receiving a retirement benefit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PHASED RETIREMENT PROGRAM – Means a program contracted by the governing board of a participating university or community college in which a retired member may be reemployed in a faculty posi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 retired and met the definition of termination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tired member is reemployed for not more than 780 hours during the first 12 months of reti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tired member is reemployed with the university or community college from which he or she ret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PLAN YEAR – Means the period of time beginning July 1 and ending on the following June 30, both dates inclusive, for all state-administered retir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PREVIOUS SERVICE – Means the number of years, complete months and any fractional part of a month, recognized and credited by an employer and approved by the Administrator, of service under one of the retirement systems established by Chapters 121, 122, 123, 238, or 321, F.S., on which the required contributions were paid at the member’s termination of employment, and for which the member has received no refund of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PRIOR SERVICE – Means service as described in subsection 60S-2.0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PRIVATIZATION – Means the transfer of control or ownership of a county detention facility by contract with a private entity pursuant to Section 951.0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PUBLIC OFFICE – Means an office created by the Constitution of the State of Florida or by the Legislature pursuant thereto, which must be filled by vote of the electo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REGULAR CLASS MEMBER – Means any member of the Florida Retirement System other than a Special Risk Class member, a Special Risk Administrative Support Class member, an Elected Officers’ Class member, or a Senior Management Service Class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REGULARLY ESTABLISHED POSITION – A regularly established position in a State agency is a position which is authorized and established pursuant to law and is compensated from a salaries appropriation pursuant to Sections 216.011(1)(x)1. and 2., F.S., or an established position which is authorized pursuant to Sections 216.262(1)(a) and (b), F.S., and is compensated from a salaries account in accordance with Rule 3A-10.031, F.A.C. A regularly established position in a local agency (district school board, county agency, community college, city and special district) is an employment position which will be in existence for a period beyond 6 consecutive months, except as provided in paragraph 60S-1.004(5)(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RETIREE – Means a former member of one of the retirement systems established by Chapters 121, 122, 123, 238, and 321, F.S., who has terminated his employment and is receiving benefits from the system in which he was a member. This term also includes a person who retired and is receiving benefits under Section 112.05, F.S., and a DROP participant as provided in Chapter 60S-11, F.A.C., who has not terminated his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SENIOR MANAGEMENT SERVICE CLASS MEMBER – Means any member who is eligible to participate in the Senior Management Service Class of the Florida Retirement System in accordance with Rule 60S-1.005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SPECIAL DISTRICT – Means an independent local unit of special-purpose, as opposed to general-purpose, government within a limited boundary, created by general law, special act, local ordinance, or by rule of the Governor and Cabinet. The special purpose or purposes of special districts are implemented by specialized functions and related prescribed powers. The term does not include a school district, a community college district, a special improvement district created pursuant to Section 285.17, F.S., a municipal service taxing or benefit unit as specified in Section 125.01, F.S., or a board which provides electrical service and which is a political subdivision of a municipality or is part of a municipality. The membership of the governing body of an independent special district shall not be identical to, appointed by, or subject to removal by the governing body of a single county or a single municipality; nor shall the budget of an independent special district require approval by such a governing body. A district that includes more than one county is an independent specia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SPECIAL RISK CLASS MEMBER – Prior to October 1, 1978, Special Risk Class member means any officer or employee receiving salary payments for work performed as a peace officer, law enforcement officer, policeman, highway patrolman, custodial employee at a correctional or detention facility, fireman or any other job in the field of law enforcement or fire protection; provided the duties of such person are certified as hazardous by his employer and approved by the Division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October 1, 1978, Special Risk Class member shall mean any officer or employee employed as a law enforcement officer, firefighter or correctional officer who complies with the criteria set forth in Rules 60S-1.0051, 60S-1.0052, and 60S-1.0053, F.A.C., and is approved for special risk membership by the Division of Retirement pursuant to Rule 60S-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October 1, 1999, Special Risk Class member shall also include officer or employee employed as an emergency medical technician or paramedic who complies with the criteria set forth in Rule 60S-1.00535, F.A.C., and is approved for special risk membership by the Division of Retirement pursuant to Rule 60S-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January 1, 2001, Special Risk Class member shall also mean any officer or employee employed as a community-based correctional probation officer, and certain professional health care members employed by the Department of Corrections or the Department of Children and Family Services as provided in paragraph 60S-1.0053(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ffective July 1, 2001, Special Risk Class member shall also mean any officer or employee employed by the Department of Juvenile Justice who meets the criteria set forth in paragraph 60S-1.0053(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TATE – Means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STATE-ADMINISTERED RETIREMENT SYSTEM – Means any of the retirement systems administered by the state Division of Retirement. These systems are the Florida Retirement System (including the Optional Retirement Program and the Senior Management Service Optional Annuity Program), Teachers’ Retirement System, State and County Officers and Employees’ Retirement System, Highway Patrol Pension System, and Judicial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STATE AND COUNTY OFFICERS AND EMPLOYEES' RETIREMENT SYSTEM – Means the retirement system established by Chapter 122, F.S., for all full-time officers or employees who receive compensation for employment or service from any agency, branch, department, institution, or branch of the state or any county of the state, or any special district of the state, except those members of a retirement system established by Chapters 123, 238, or 321, F.S., and those employees who were hired prior to July 1, 1947, and who rejected membership in a retirement system, which consists of:</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A – Consists of those members of the State and County Officers and Employees’ Retirement System who were employed prior to January 1, 1958, or those members who were reemployed subsequent to January 1, 1958, and allowed to remain in Division 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B – Consists of those members of the State and County Officers and Employees’ Retirement System who elected to become members of Division B or who were employed on or after January 1, 1958, or Metro Dade County Employees, employed on or after July 1, 19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SUBORDINATE OFFICER – Means a person who has been delegated by an officer the authority to exercise the sovereign power of a state, county, district, or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SUPPORT – Means the total amount spent to provide food, lodging, clothing, education, medical and dental care, transportation, and similar necessities for a person. Support shall include the person’s gross income and any payments received by the person from any other person or agency. Expenses related to all members of a household, must be divided by the number of members in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TEACHERS’ RETIREMENT SYSTEM – Means the retirement system established by Chapter 238, F.S., for all full-time members of the teaching or professional staff and all certificated employees of any public school system of the State, and any tax-supported institution of higher learning of the State, and employees of the Department of Education of the State and employees of the Teachers’ Retirement System, and any county school superintendent of public instruction who holds a valid Florida teacher’s certificate. Only those members electing Plan E of the Teachers’ Retirement System were eligible to transfer to the Florida Retirement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an E – Consists of those members of the Teachers’ Retirement System who were employed on or after July 1, 1955, or who elected to transfer to Plan E from one of the original retir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TEMPORARY POSITION – A temporary position in a state agency is an employment position which is compensated from an other personal services (OPS) account as provided for in Section 216.011(1)(x), F.S. A temporary position in a local agency is an employment position which will exist for less than 6 consecutive months, or an employment position which is listed in paragraph 60S-1.004(5)(d), F.A.C., regardless of whether it will exist for 6 consecutive month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TERMINATION – Termination occurs when a member of the Florida Retirement System or an existing system ceases all employment relationships with all covered employers, provided that the member shall not be reemployed by any such employer within the next calendar month. A leave of absence shall constitute a continuation of the employment relationship except as provided in paragraph 60S-4.002(4)(c), F.A.C., for certain members retiring on disability. The Division of Retirement may request additional evidence of termination if available evidence is conflicting, for example, a copy of the member’s resignation letter, a copy of the advertised vacancy of the member’s position, evidence of payments to the member for unused annual and sick leave or of loss of unused annual and sick leave due to termination, or a copy of the employer’s termination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VESTED OR VESTING – The guarantee that a member is eligible to receive a future retirement benefit upon completion of the required years of creditable service for the employee’s class of membership even though the member may have terminated covered employment before reaching normal or early retirement age, as defined in this section. A member will lose vested rights to any creditable service for which a refund of contributions is received; or if required to forfeit benefits as provided in Section 121.091(5), F.S. Being vested does not entitle a member to a disability benefit based on a disability caused by an injury or disease that occurs after termination of covere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WORK YEAR – Means the period of time an employee is required to work to receive a full year of retirement credit, as determined in subsection 60S-2.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WORKERS’ COMPENSATION CREDIT – Means retirement credit received by a member for a period during which he is eligible to receive or receives Workers’ Compensation payments in accordance with Rule 60S-2.012, F.A.C., for an illness or injury occurring during his employment as a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PENSION PLAN – Means the Florida Retirement System defined benefit plan as provided in Part I of Chapter 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INVESTMENT PLAN – Means the Florida Retirement System defined contribution plan, otherwise known as the Public Employee Optional Retirement Program, as provided in Part II of Chapter 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BLENDED OR UNIFORM CONTRIBUTION RATE – Means the single contribution rate required for each class of membership in the Florida Retirement System, which shall be sufficient to fund both Part I and Part II of the Florida Retirement System in an actuarially sound manner, as provided in Part III of Chapter 12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21, 121.031, 121.051, 121.0515, 121.052, 121.091(5)(e), 112.215, 121.4501, 121.70, 943.22(2)(e) FS. History–New 1-1-72, Amended 10-20-72, 12-31-74, 1-16-77, 10-3-78, 7-1-79, 8-26-81, 1-19-82, 9-9-82, 10-12-82, 1-18-83, 2-6-84, 11-6-84, 4-17-85, Formerly 22B-6.01, Amended 2-4-86, 1-12-87, 3-11-87, 2-7-89, 9-5-90, 5-15-91, 11-14-91, Formerly 22B-6.001, Amended 1-25-94, 8-4-94, 4-5-95, 3-12-96, 7-4-96, 12-12-96, 2-24-99, 8-1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35:00Z</dcterms:created>
  <dc:creator>FLRules_Word</dc:creator>
  <dc:description/>
  <cp:keywords/>
  <dc:language>en-US</dc:language>
  <cp:lastModifiedBy>FLRules_Word</cp:lastModifiedBy>
  <dcterms:modified xsi:type="dcterms:W3CDTF">2012-02-27T21:35:00Z</dcterms:modified>
  <cp:revision>1</cp:revision>
  <dc:subject/>
  <dc:title>60S-6</dc:title>
</cp:coreProperties>
</file>