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Rehabilitation Council for the Blind and the Division of Blind Services announce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August 11, 2017, 2:00 p.m. – 5:00 p.m. or until business conclud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elephone conference number 1(888)670-3525, participant code 1242528392#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Florida Rehabilitation for the Blind and The Division of Blind Services will discuss comments regarding RSA regulation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The Division of Blind Services, 325 West Gaines Street, Turlington Bldg. Room 1114, Tallahassee, Florida 32399, (850)245-0329, email </w:t>
      </w:r>
      <w:hyperlink r:id="rId4">
        <w:r>
          <w:rPr>
            <w:rStyle w:val="InternetLink"/>
            <w:rFonts w:eastAsia="Times New Roman"/>
            <w:szCs w:val="24"/>
          </w:rPr>
          <w:t>Selena.Sickler@dbs.fldoe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Turlington Bldg. Room 1114, Tallahassee, Florida 32399, (850)245-0329, email </w:t>
      </w:r>
      <w:hyperlink r:id="rId5">
        <w:r>
          <w:rPr>
            <w:rStyle w:val="InternetLink"/>
            <w:rFonts w:eastAsia="Times New Roman"/>
            <w:szCs w:val="24"/>
          </w:rPr>
          <w:t>Selena.Sickler@dbs.fldoe.org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The Division of Blind Services, 325 West Gaines Street, Turlington Bldg. Room 1114, Tallahassee, Florida 32399, (850)245-0329, email </w:t>
      </w:r>
      <w:hyperlink r:id="rId6">
        <w:r>
          <w:rPr>
            <w:rStyle w:val="InternetLink"/>
            <w:rFonts w:eastAsia="Times New Roman"/>
            <w:szCs w:val="24"/>
          </w:rPr>
          <w:t>Selena.Sickler@dbs.fldoe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Selena.Sickler@dbs.fldoe.org" TargetMode="External"/><Relationship Id="rId5" Type="http://schemas.openxmlformats.org/officeDocument/2006/relationships/hyperlink" Target="mailto:Selena.Sickler@dbs.fldoe.org" TargetMode="External"/><Relationship Id="rId6" Type="http://schemas.openxmlformats.org/officeDocument/2006/relationships/hyperlink" Target="mailto:Selena.Sickler@dbs.fldoe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9:36:00Z</dcterms:created>
  <dc:creator>Collins, John M. "Jack"</dc:creator>
  <dc:description/>
  <cp:keywords/>
  <dc:language>en-US</dc:language>
  <cp:lastModifiedBy>Reddick, Ernest L.</cp:lastModifiedBy>
  <dcterms:modified xsi:type="dcterms:W3CDTF">2017-08-01T12:25:00Z</dcterms:modified>
  <cp:revision>3</cp:revision>
  <dc:subject/>
  <dc:title/>
</cp:coreProperties>
</file>