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S-7.001 Scope and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contains the actuarial factors adopted by the Administrator pursuant to Chapter 121, F.S., 1970 Supplement, for use in calculating early retirement benefits and optional forms of retirement benefits as provided in Chapter 60S-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6)(b) FS. History–New 1-1-72, Repromulgated 12-31-74, Formerly 22B-7.01, 22B-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5:00Z</dcterms:created>
  <dc:creator>FLRules_Word</dc:creator>
  <dc:description/>
  <cp:keywords/>
  <dc:language>en-US</dc:language>
  <cp:lastModifiedBy>FLRules_Word</cp:lastModifiedBy>
  <dcterms:modified xsi:type="dcterms:W3CDTF">2015-06-25T15:45:00Z</dcterms:modified>
  <cp:revision>1</cp:revision>
  <dc:subject/>
  <dc:title>60S-7</dc:title>
</cp:coreProperties>
</file>