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lf Car &amp; Utility Vehicle Distributors, LLC d/b/a Tropicars for establishment of GARI low speed vehicles</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More</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Garia, Inc., intends to allow the establishment of Golf Car &amp; Utility Vehicle Distributors, LLC d/b/a Tropicars, as a dealership for the sale of low-speed vehicles manufactured by Garia A/S (line-make GARI) at 13691 Southwest 145 Court, Miami, (Miami-Dade County), Florida, 33186 on or after August 3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 and address of the dealer operator(s) and principal investor(s) of Golf Car &amp; Utility Vehicle Distributors, LLC d/b/a Tropicars are dealer operator(s): Will Litwin, 13691 Southwest 145 Court, Miami, Florida 33186; principal investor(s): Jim Evans, 13551 Southwest 132 Avenue, Miami, Florida 33186, Lynne Keller, 13551 Southwest 132 Avenue, Miami, Florida 3318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Joseph Panozzo, Garia, Inc., 13810 Hollister Street, Suite 150, Houston, Texas 7708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6:00Z</dcterms:created>
  <dc:creator>Reddick, Ernest L.</dc:creator>
  <dc:description/>
  <cp:keywords/>
  <dc:language>en-US</dc:language>
  <cp:lastModifiedBy>Reddick, Ernest L.</cp:lastModifiedBy>
  <dcterms:modified xsi:type="dcterms:W3CDTF">2017-08-01T13:19:00Z</dcterms:modified>
  <cp:revision>1</cp:revision>
  <dc:subject/>
  <dc:title/>
</cp:coreProperties>
</file>