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ami Automotive Retail, Inc. for the establishment of Chrysler motor vehicles</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han 300,000 Population</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ursuant to Section 320.642, Florida Statutes, notice is given that FCA US LLC intends to allow the establishment of Miami Automotive Retail, Inc. (“Miami”) as a dealership for the sale and service of new Chrysler passenger cars and light trucks (line-make Chrysler).  The initial proposed location for the sale of Chrysler vehicles is 590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Miami-Dade County), Florida 33130.  The initial proposed location for service of Chrysler vehicles is 665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Miami-Dade County), Florida 33130.  FCA intends to establish only one dealership, with sales and service facilities operating in conjunction with each other.  FCA US intends to engage in business with Miami at the initial facilities on or after August 3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2017, assuming that no protest is filed.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f the establishment of Miami is approved, construction will begin on a permanent facility for both sales and service to be located at 701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Florida 33130.  Upon completion of construction, Miami will relocate from the initial proposed facilities to the permanent facility where all sales and service operations will be located.  The permanent facility is within two miles of the initial sales and service facilities.  Therefore FCA US contends the planned relocation of Miami from the initial facilities to the permanent facility should be exempt from the notice requirement and protest procedures pursuant to section 320.642(5)(a)1, Florida Statut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name(s) and address(es) of the dealer operator(s) of Miami are: Mario Murgado, 665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Florida 33130 and Ricardo Barraza, 665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Florida 33130.  The name (s) and address(es) of the principal investor(s) in Miami are: Mario Murgado, 665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Florida 33130, Alexander Andreus, 665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Florida 33130, and Ricardo Barraza, 665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Florida 33130.</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copy of such petition or complaint must also be sent by US Mail to: Chris Chandler, FCA US LLC, 10300 Boggy Creek Road, Orlando, Florida 32824.</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0:00Z</dcterms:created>
  <dc:creator>Reddick, Ernest L.</dc:creator>
  <dc:description/>
  <cp:keywords/>
  <dc:language>en-US</dc:language>
  <cp:lastModifiedBy>Reddick, Ernest L.</cp:lastModifiedBy>
  <dcterms:modified xsi:type="dcterms:W3CDTF">2017-08-01T13:23:00Z</dcterms:modified>
  <cp:revision>1</cp:revision>
  <dc:subject/>
  <dc:title/>
</cp:coreProperties>
</file>