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02 Statements of Polic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ctuarial factors contained in this chapter shall be used in calculating early retirement benefits and optional forms of retirement benefits as provided in Chapter 60S-4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the event that actuarial factors are required for certain ages for which there are no actuarial factors provided in this chapter, the Administrator shall make available the appropriate facto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age of the member and the joint annuitant, for the purpose of selecting the appropriate actuarial factor contained in this chapter, shall be determined as follows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the month of retirement is fewer than 7 months after the birth month, the actuarial factor selected shall be the factor for the age as of the last birthday. If the month of retirement is 7 or more months after the birth month, the actuarial factor selected shall be the factor for the age as of the next birthda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 FS. History–New 1-1-72, Repromulgated 12-31-74, Amended 5-11-83, Formerly 22B-7.02, Amended 11-14-91, Formerly 22B-7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45:00Z</dcterms:created>
  <dc:creator>FLRules_Word</dc:creator>
  <dc:description/>
  <cp:keywords/>
  <dc:language>en-US</dc:language>
  <cp:lastModifiedBy>FLRules_Word</cp:lastModifiedBy>
  <dcterms:modified xsi:type="dcterms:W3CDTF">2015-06-25T15:45:00Z</dcterms:modified>
  <cp:revision>1</cp:revision>
  <dc:subject/>
  <dc:title>60S-7</dc:title>
</cp:coreProperties>
</file>