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Florida Local Emergency Planning Committee (LE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6, 2017, 1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cean City Wright Fire Department, 233 Racetrack Road, Ft. Walton Beach, Fl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eneral business of the Local Emergency Planning Committee (LEPC) including training activities, planning activities, and public outreac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committee meetings will precede the general meeting on August 16, 2017, 9:00 a.m. Additional subcommittee meetings will be held via teleconference on August 14, 20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Ahlen at kathy.ahlen@wfrpc.org, (850)332-7976, ext. 210 or www.wfrpc.org/lep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ublic Involvement at publicinvolvement@wfrpc.org or (850)332-7976, ext. 2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 Ahlen at kathy.ahlen@wfrpc.org, (850)332-7976, ext. 210 or www.wfrpc.org/lep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41:00Z</dcterms:created>
  <dc:creator>Reddick, Ernest L.</dc:creator>
  <dc:description/>
  <cp:keywords/>
  <dc:language>en-US</dc:language>
  <cp:lastModifiedBy>Reddick, Ernest L.</cp:lastModifiedBy>
  <dcterms:modified xsi:type="dcterms:W3CDTF">2017-08-01T13:44:00Z</dcterms:modified>
  <cp:revision>1</cp:revision>
  <dc:subject/>
  <dc:title/>
</cp:coreProperties>
</file>