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ddler's Creek Community Development District 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2X-1.002</w:t>
        </w:r>
      </w:hyperlink>
      <w:r>
        <w:rPr>
          <w:rFonts w:eastAsia="Times New Roman"/>
          <w:szCs w:val="24"/>
        </w:rPr>
        <w:t>:</w:t>
        <w:tab/>
        <w:t>Boundar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L03, Cabinet Meeting Room, The Capitol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is a regularly scheduled Cabinet meeting. The Commission will consider an Amended Petition to amend the boundaries of the Fiddler's Creek Community Development District 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Barbara Leighty, Florida Land and Water Adjudicatory Commission, The Capitol, Room 1802, Tallahassee, Florida 32399-0001, (850)717-951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arbara Leighty, Florida Land and Water Adjudicatory Commission, The Capitol, Room 1802, Tallahassee, Florida 32399-0001,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53" TargetMode="External"/><Relationship Id="rId4" Type="http://schemas.openxmlformats.org/officeDocument/2006/relationships/hyperlink" Target="https://www.flrules.org/gateway/ruleNo.asp?id=42X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27:00Z</dcterms:created>
  <dc:creator>Collins, John M. "Jack"</dc:creator>
  <dc:description/>
  <cp:keywords/>
  <dc:language>en-US</dc:language>
  <cp:lastModifiedBy>Collins, John M. "Jack"</cp:lastModifiedBy>
  <dcterms:modified xsi:type="dcterms:W3CDTF">2017-08-01T16:29:00Z</dcterms:modified>
  <cp:revision>2</cp:revision>
  <dc:subject/>
  <dc:title/>
</cp:coreProperties>
</file>