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Department of Business and Professional Regulation has issued an order disposing of the petition for declaratory statement filed by Division of Pari-Mutuel Wagering on May 1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question presented was answered and, of the two Petitions to Intervene, one was granted and one was denied. A new permitholder who acquires a “converted” summer jai alai permit from a previous permitholder may not relocate to a new location without first obtaining the Division’s approval of that location. The Seminole Tribe of Florida's Motion to Intervene was GRANTED. H&amp;T Gaming and Miami Jai Alai’s Motions to Intervene was DENIED. Question 1 of the Petition for Declaratory Statement was answered in the negativ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Order Disposing of the Petition for Declaratory Statement may be obtained by contacting: Gauge Campbell, Administrative Assistant III, Department of Business and Professional Regulation, 2601 Blair Stone Road, Tallahassee, Florida 32399-2202, (850)717-1739, </w:t>
      </w:r>
      <w:hyperlink r:id="rId4">
        <w:r>
          <w:rPr>
            <w:rStyle w:val="InternetLink"/>
            <w:rFonts w:eastAsia="Times New Roman"/>
            <w:szCs w:val="24"/>
          </w:rPr>
          <w:t>Gauge.Campbell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refer all comments to: Gauge Campbell, Administrative Assistant III, Department of Business and Professional Regulation, 2601 Blair Stone Road, Tallahassee, Florida 32399-2202, (850)717-1739, </w:t>
      </w:r>
      <w:hyperlink r:id="rId5">
        <w:r>
          <w:rPr>
            <w:rStyle w:val="InternetLink"/>
            <w:rFonts w:eastAsia="Times New Roman"/>
            <w:szCs w:val="24"/>
          </w:rPr>
          <w:t>Gauge.Campbell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mailto:Gauge.Campbell@myfloridalicense.com" TargetMode="External"/><Relationship Id="rId5" Type="http://schemas.openxmlformats.org/officeDocument/2006/relationships/hyperlink" Target="mailto:Gauge.Campbell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9:00Z</dcterms:created>
  <dc:creator>Collins, John M. "Jack"</dc:creator>
  <dc:description/>
  <cp:keywords/>
  <dc:language>en-US</dc:language>
  <cp:lastModifiedBy>Brown, Cari L.</cp:lastModifiedBy>
  <dcterms:modified xsi:type="dcterms:W3CDTF">2017-08-02T12:47:00Z</dcterms:modified>
  <cp:revision>3</cp:revision>
  <dc:subject/>
  <dc:title/>
</cp:coreProperties>
</file>