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harmac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Board of Pharmacy Rules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 AND TIME: August 14, 2017 following the Compounding Committee meeting which begins at 1:00 p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LACE: Embassy Suites Fort Lauderdale, 1100 SE 17th Street, Ft Lauderdale, FL 33316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GENERAL SUBJECT MATTER TO BE CONSIDERED: This notice is to update the previous notice, number 19108047, which was published in Vol. 43, No. 122, F.A.R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discussion and actions on various rules, including public commen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A copy of the agenda may be obtained by contacting: the Board of Pharmacy, (850)245-4292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, (850)245-4292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37:00Z</dcterms:created>
  <dc:creator>Collins, John M. "Jack"</dc:creator>
  <dc:description/>
  <cp:keywords/>
  <dc:language>en-US</dc:language>
  <cp:lastModifiedBy>Brown, Cari L.</cp:lastModifiedBy>
  <dcterms:modified xsi:type="dcterms:W3CDTF">2017-08-02T12:48:00Z</dcterms:modified>
  <cp:revision>3</cp:revision>
  <dc:subject/>
  <dc:title/>
</cp:coreProperties>
</file>