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51 Actuarial Factors for Calculating Benefits Provided by Options 3 and 4 for a Male Member and Female Joint Annuitant Prior to August 1, 1983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actuarial factors used to determine the benefits which are payable to a member who retired with an effective date of July 1, 1983, or before and who elects to receive benefits provided by Options 3 and 4 in paragraph 60S-4.010(1)(c) or (d), F.A.C., are incorporated by reference and may be obtained by contacting the Division of Retirement by mail or in person at 1317 Winewood Boulevard, Building 8, Tallahassee, Florida 32399-1560; or by e-mail at </w:t>
      </w:r>
      <w:r>
        <w:rPr>
          <w:sz w:val="20"/>
          <w:szCs w:val="20"/>
          <w:lang w:val="en-US" w:eastAsia="en-US"/>
        </w:rPr>
        <w:t>retirement@dms.myflorida.com</w:t>
      </w:r>
      <w:r>
        <w:rPr>
          <w:color w:val="000000"/>
          <w:sz w:val="20"/>
          <w:szCs w:val="20"/>
          <w:lang w:val="en-US" w:eastAsia="en-US"/>
        </w:rPr>
        <w:t>; or by telephone toll-free at (844)377-1888 or locally at (850)907-6500. The appropriate factor is determined by the sex and age of the member and the member’s joint annuitant at his date of ret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0-18-83, Formerly 22B-7.051, 22B-7.0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5:00Z</dcterms:created>
  <dc:creator>FLRules_Word</dc:creator>
  <dc:description/>
  <cp:keywords/>
  <dc:language>en-US</dc:language>
  <cp:lastModifiedBy>FLRules_Word</cp:lastModifiedBy>
  <dcterms:modified xsi:type="dcterms:W3CDTF">2015-06-25T15:45:00Z</dcterms:modified>
  <cp:revision>1</cp:revision>
  <dc:subject/>
  <dc:title>60S-7</dc:title>
</cp:coreProperties>
</file>