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enter for Independent Living in Central Florida, Inc.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August 22, 2017, 8:00 a.m.; August 29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ugust 22: Board Executive Committee Meeting to set Board Meeting agenda; August 29: Board Meeting to discuss general agency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Luana Kutz, (407)623-10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, (407)623-1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29:00Z</dcterms:created>
  <dc:creator>Collins, John M. "Jack"</dc:creator>
  <dc:description/>
  <cp:keywords/>
  <dc:language>en-US</dc:language>
  <cp:lastModifiedBy>Brown, Cari L.</cp:lastModifiedBy>
  <dcterms:modified xsi:type="dcterms:W3CDTF">2017-08-07T12:15:00Z</dcterms:modified>
  <cp:revision>3</cp:revision>
  <dc:subject/>
  <dc:title/>
</cp:coreProperties>
</file>