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 that on August 1, 2017, the Southwest Florida Water Management District has deni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's Name: Stonebrier Community Development District - File Tracking No. 17-425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May 4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May 10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4"/>
          </w:rPr>
          <w:t>water.variances@watermatters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7:00Z</dcterms:created>
  <dc:creator>Collins, John M. "Jack"</dc:creator>
  <dc:description/>
  <cp:keywords/>
  <dc:language>en-US</dc:language>
  <cp:lastModifiedBy>Brown, Cari L.</cp:lastModifiedBy>
  <dcterms:modified xsi:type="dcterms:W3CDTF">2017-08-02T15:12:00Z</dcterms:modified>
  <cp:revision>3</cp:revision>
  <dc:subject/>
  <dc:title/>
</cp:coreProperties>
</file>