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RGMiami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, District Four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2, 2017, 5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marac Community Center, 8601 West Commercial Boulevard, Tamarac, Florida 3335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, District Four, will be holding a Public Workshop for the State Road 817/University Drive from McNab Road to NW 78 Street., Project. The Public Workshop will be conducted as an informal open house starting at 5:30 p.m. Drawings and other pertinent information will be available for public review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r. James Hughes, P.E., Project Manager, Florida Department of Transportation District Four, 3400 West Commercial Boulevard, Fort Lauderdale, Florida 33309, (954)777-4419 (Telephone) or toll free at 1(800)336-8435, ext. 4419 or via email at James.Hughes@dot.state.fl.u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r. James Hughes, P.E., Project Manager, Florida Department of Transportation District Four, 3400 West Commercial Boulevard, Fort Lauderdale, Florida 33309, (954)777-4419 (Telephone), or toll free at 1(800)336-8435, ext. 4419 or via email at James.Hughes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32:00Z</dcterms:created>
  <dc:creator>Brown, Cari L.</dc:creator>
  <dc:description/>
  <cp:keywords/>
  <dc:language>en-US</dc:language>
  <cp:lastModifiedBy>Brown, Cari L.</cp:lastModifiedBy>
  <dcterms:modified xsi:type="dcterms:W3CDTF">2017-08-10T19:32:00Z</dcterms:modified>
  <cp:revision>2</cp:revision>
  <dc:subject/>
  <dc:title/>
</cp:coreProperties>
</file>