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601 Blair Stone Rd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ew Board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Employee Leasing Companies, 2601 Blair Stone Road, Tallahassee, FL 32399, (850)717-14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Employee Leasing Companies, 2601 Blair Stone Road, Tallahassee, FL 32399, (850)717-1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oard of Employee Leasing Companies, 2601 Blair Stone Road, Tallahassee, FL 32399, (850)717-14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3:00Z</dcterms:created>
  <dc:creator>Collins, John M. "Jack"</dc:creator>
  <dc:description/>
  <cp:keywords/>
  <dc:language>en-US</dc:language>
  <cp:lastModifiedBy>Brown, Cari L.</cp:lastModifiedBy>
  <dcterms:modified xsi:type="dcterms:W3CDTF">2017-08-02T16:49:00Z</dcterms:modified>
  <cp:revision>3</cp:revision>
  <dc:subject/>
  <dc:title/>
</cp:coreProperties>
</file>