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3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3.0051</w:t>
        </w:r>
      </w:hyperlink>
      <w:r>
        <w:rPr>
          <w:rFonts w:eastAsia="Times New Roman"/>
          <w:szCs w:val="24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hereby gives notice that it issued an Order on July 19, 2017, granting D4 Holding, LLC’s Petition for a Variance. The Petition was received on November 7, 2016. Notice of receipt was published in the Florida Administrative Register on November 30, 2016; Vol. 42, No. 231. The petition requested a variance/waiver from the rule provisions of subsections 62B-33.002(18) and 62B-33.002(43), F.A.C., and subparagraph 62B-33.0051(1)(a)1, F.A.C, which requires that in order to qualify for a permit for coastal armoring, the structure proposed to be protected must be an eligible structure. The Order, file number SJ-1281 AR V, granted the Petitioner a variance from subsections 62B-33.002(18) and 62B-33.002(43), and subparagraph 62B-33.0051(1)(a)1, F.A.C., based on a demonstration by the Petitioner that he would suffer a substantial hardship if the variance or waiver was not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Kaelyn Massey, Department of Environmental Protection, MS 3522, 2600 Blair Stone Road, Tallahassee, Florida 32399, (850)245-8486 or by email at </w:t>
      </w:r>
      <w:hyperlink r:id="rId6">
        <w:r>
          <w:rPr>
            <w:rStyle w:val="InternetLink"/>
            <w:rFonts w:eastAsia="Times New Roman"/>
            <w:szCs w:val="24"/>
          </w:rPr>
          <w:t>cccl@dep.state.fl.us</w:t>
        </w:r>
      </w:hyperlink>
      <w:r>
        <w:rPr>
          <w:rFonts w:eastAsia="Times New Roman"/>
          <w:szCs w:val="24"/>
        </w:rPr>
        <w:t>, during normal business hours, 8:00 a.m. – 5:00 p.m.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hyperlink" Target="https://www.flrules.org/gateway/ruleNo.asp?id=62B-33.0051" TargetMode="External"/><Relationship Id="rId6" Type="http://schemas.openxmlformats.org/officeDocument/2006/relationships/hyperlink" Target="mailto:cccl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9:00Z</dcterms:created>
  <dc:creator>Collins, John M. "Jack"</dc:creator>
  <dc:description/>
  <cp:keywords/>
  <dc:language>en-US</dc:language>
  <cp:lastModifiedBy>Brown, Cari L.</cp:lastModifiedBy>
  <dcterms:modified xsi:type="dcterms:W3CDTF">2017-08-02T18:53:00Z</dcterms:modified>
  <cp:revision>3</cp:revision>
  <dc:subject/>
  <dc:title/>
</cp:coreProperties>
</file>