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8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toll-free: 1(888)670-3525, participant code: 2295006118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pplication revie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vin Dennin, Division of Professions, 2601 Blair Stone Road, Tallahassee, FL 32399, (850)717-14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Dennin, Division of Professions, 2601 Blair Stone Road, Tallahassee, FL 32399, (850)717-1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evin Dennin, Division of Professions, 2601 Blair Stone Road, Tallahassee, FL 32399, (850)717-14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6:00Z</dcterms:created>
  <dc:creator>Collins, John M. "Jack"</dc:creator>
  <dc:description/>
  <cp:keywords/>
  <dc:language>en-US</dc:language>
  <cp:lastModifiedBy>Brown, Cari L.</cp:lastModifiedBy>
  <dcterms:modified xsi:type="dcterms:W3CDTF">2017-08-03T12:14:00Z</dcterms:modified>
  <cp:revision>3</cp:revision>
  <dc:subject/>
  <dc:title/>
</cp:coreProperties>
</file>