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7.050 Actuarial Factors for Calculating Benefits Provided by Options 1, 2, 3 and 4 in the Teachers’ Retirement System on and After August 1, 198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ctuarial factors used to determine the regular or disability benefits that are payable to a member who retires with an effective date of August 1, 1983, or later, and who elects to receive benefits as provided by Option 1, 2, 3 or 4 in Section 238.08, F.S., are incorporated by reference and may be obtained by contacting the Division of Retirement by mail or in person at 1317 Winewood Boulevard, Building 8, Tallahassee, Florida 32399-1560; or by e-mail at </w:t>
      </w:r>
      <w:r>
        <w:rPr>
          <w:sz w:val="20"/>
          <w:szCs w:val="20"/>
          <w:lang w:val="en-US" w:eastAsia="en-US"/>
        </w:rPr>
        <w:t>retirement@dms.myflorida.com</w:t>
      </w:r>
      <w:r>
        <w:rPr>
          <w:color w:val="000000"/>
          <w:sz w:val="20"/>
          <w:szCs w:val="20"/>
          <w:lang w:val="en-US" w:eastAsia="en-US"/>
        </w:rPr>
        <w:t>; or by telephone toll-free at (844)377-1888 or locally at (850)907-6500. For the purpose of selecting the appropriate actuarial factor, the age of the member and the joint annuitant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6), 238.08 FS. History–New 10-18-83, Formerly 22B-7.50, Amended 11-14-91, Formerly 22B-7.050, Amended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FLRules_Word</dc:creator>
  <dc:description/>
  <cp:keywords/>
  <dc:language>en-US</dc:language>
  <cp:lastModifiedBy>FLRules_Word</cp:lastModifiedBy>
  <dcterms:modified xsi:type="dcterms:W3CDTF">2015-06-25T15:45:00Z</dcterms:modified>
  <cp:revision>1</cp:revision>
  <dc:subject/>
  <dc:title>60S-7</dc:title>
</cp:coreProperties>
</file>