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August 15, 2017, 1:00 p.m.; August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 Fort Lauderdale, 1100 SE 17th Street, Ft Lauderdale, FL 33316, (954)315-132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(UPDATE: This notice replaces notice ID 19253741, published August 3, 2017)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Pharmacy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8:00Z</dcterms:created>
  <dc:creator>Collins, John M. "Jack"</dc:creator>
  <dc:description/>
  <cp:keywords/>
  <dc:language>en-US</dc:language>
  <cp:lastModifiedBy>Brown, Cari L.</cp:lastModifiedBy>
  <dcterms:modified xsi:type="dcterms:W3CDTF">2017-08-03T14:21:00Z</dcterms:modified>
  <cp:revision>4</cp:revision>
  <dc:subject/>
  <dc:title/>
</cp:coreProperties>
</file>