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artin Metropolitan Planning Organiz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cal Coordinating Board-Transportation Disadvantaged announces a hear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28, 2017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artin County Administrative Center, 2401 SE Monterey Road, Commission Chambers, First Floor, Stuart, FL 3499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nsideration of the transportation services for the Transportation Disadvantag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www.martinmpo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olivar Gomez, Planner, Title VI/Non-discrimination contact, (772)288-54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livar Gomez, Planner, Title VI/Non-discrimination contact, (772)288-54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25:00Z</dcterms:created>
  <dc:creator>Brown, Cari L.</dc:creator>
  <dc:description/>
  <cp:keywords/>
  <dc:language>en-US</dc:language>
  <cp:lastModifiedBy>Brown, Cari L.</cp:lastModifiedBy>
  <dcterms:modified xsi:type="dcterms:W3CDTF">2017-08-10T19:25:00Z</dcterms:modified>
  <cp:revision>2</cp:revision>
  <dc:subject/>
  <dc:title/>
</cp:coreProperties>
</file>