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6, 2017, during a regular meeting of the Governor and Cabinet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abinet Meeting Room, Lower Level-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pproval of the proposed rules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1.004, F.A.C. Returns, Applications and Other Information (not Including Applications for Exemptions) Required to be Filed with the Property Appraiser. A Notice of Correction to Rule 12D-1.004, F.A.C., was published in the June 5, 2017 (Vol. 43, No. 108, pp. 2534-2535) Florida Administrative Register, to amend the purpose and effec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5.002, F.A.C. Purchase Price Paid as a Factor in Determining Agricultural Classification. (Repeal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7.020, F.A.C. Exemption for Real Property Dedicated in Perpetuity for Conservation. A Notice of Correction to Rule 12D-7.020, F.A.C., was published in the June 5, 2017 (Vol. 43, No. 108, p. 2535) Florida Administrative Register, to include the proposed rule approval d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8.0064, F.A.C. Assessments; Correcting Errors in Assessments of a Homestea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8.00659, F.A.C. Notice of Change of Ownership or Control of Non-Homestead Proper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01, F.A.C. Taxpayer Rights in Value Adjustment Board Proceeding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03, F.A.C. Defini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04, F.A.C. Composition of the Value Adjustment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05, F.A.C. Dutie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07, F.A.C. Role of the Clerk of the Value Adjustment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10, F.A.C. Appointment of Special Magistrates to the Value Adjustment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14, F.A.C. Prehearing Check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15, F.A.C. Petition; Form and Filing F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17, F.A.C. Ex Parte Communication Prohibi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18, F.A.C. Representation of the Taxpay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19, F.A.C. Scheduling and Notice of a Hear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25, F.A.C. Procedures for Conducting a Hearing; Presentation of Evidence; Testimony of Witness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29, F.A.C. Procedures for Remanding Value Assessments to the Property Apprais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30, F.A.C. Recommended Decis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32, F.A.C. Final Decis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9.034, F.A.C. Record of the Proceed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Notice of Change to Rules in Chapter 12D-9 was published in the July 20, 2017 (Vol. 43. No. 140, pp. 3203-3205) Florida Administrative Register, to address comments from the staff of the Joint Administrative Procedures Committee and interested parti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16.002, F.A.C. Index to For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Notice of Correction to Rule 12D-16.002, F.A.C., was published in the June 5, 2017 (Vol. 43, No. 108, p. 2535) Florida Administrative Register, to include the June 15 hearing d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18.005, F.A.C. Adoption of Non-Ad Valorem Assessment Rol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18.006, F.A.C. Certification of Assessment Rol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s of Proposed Rules were published for Rule Chapters 12D-1, 12D-5, 12D-7, 12D-8, 12D-9, and 12D-16 in the May 24, 2017 (Vol. 43, No. 101, pp. 2365-2384), issue of the Florida Administrative Register. A Notice of Proposed Rule was published for Rule Chapter 12D-18 in the May 25, 2017 (Vol. 43, No. 102, pp. 2404-2406),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Department’s website at </w:t>
      </w:r>
      <w:hyperlink r:id="rId4">
        <w:r>
          <w:rPr>
            <w:rStyle w:val="InternetLink"/>
            <w:rFonts w:eastAsia="Times New Roman"/>
            <w:szCs w:val="24"/>
          </w:rPr>
          <w:t>http://floridarevenue.com/dor/rules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://floridarevenue.com/dor/rul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43:00Z</dcterms:created>
  <dc:creator>Collins, John M. "Jack"</dc:creator>
  <dc:description/>
  <cp:keywords/>
  <dc:language>en-US</dc:language>
  <cp:lastModifiedBy>Brown, Cari L.</cp:lastModifiedBy>
  <dcterms:modified xsi:type="dcterms:W3CDTF">2017-08-03T17:43:00Z</dcterms:modified>
  <cp:revision>3</cp:revision>
  <dc:subject/>
  <dc:title/>
</cp:coreProperties>
</file>