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6, 2017, 3:00 p.m. – 5:00 p.m. (or before if business concludes earlier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number: 1(888)670-3525, participant code: 124252839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Blind Services, 325 West Gaines Street, Turlington Building, Room 1114, Tallahassee, FL 32399, (850)245-0329, email: </w:t>
      </w:r>
      <w:hyperlink r:id="rId4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uilding, Room 1114, Tallahassee, FL 32399, (850)245-0329, email: </w:t>
      </w:r>
      <w:hyperlink r:id="rId5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The Division of Blind Services, 325 West Gaines Street, Turlington Building, Room 1114, Tallahassee, FL 32399, (850)245-0329, email: </w:t>
      </w:r>
      <w:hyperlink r:id="rId6">
        <w:r>
          <w:rPr>
            <w:rStyle w:val="InternetLink"/>
            <w:rFonts w:eastAsia="Times New Roman"/>
            <w:szCs w:val="24"/>
          </w:rPr>
          <w:t>Selena.Sickler@dbs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05:00Z</dcterms:created>
  <dc:creator>Collins, John M. "Jack"</dc:creator>
  <dc:description/>
  <cp:keywords/>
  <dc:language>en-US</dc:language>
  <cp:lastModifiedBy>Brown, Cari L.</cp:lastModifiedBy>
  <dcterms:modified xsi:type="dcterms:W3CDTF">2017-08-24T20:16:00Z</dcterms:modified>
  <cp:revision>4</cp:revision>
  <dc:subject/>
  <dc:title/>
</cp:coreProperties>
</file>