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AGENCY FOR HEALTH CARE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Medicai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cy for Health Care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ugust 16, 2017, 2:3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Agency for Health Care Administration, 2727 Mahan Drive, Bldg. 3, Conference Room A, Tallahassee, FL 32308; telephone conference operator-assisted dial-in number: 1(888)339-2688, conference code: 446-129-89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gency has rescheduled the second public meeting regarding the Low Income Pool (LIP) Program and the potential distribution/financing of LIP funding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uring the 2017 Legislative Session, legislation passed allowing the appropriation of non-recurring funds to the Agency for the purpose of implementing a LIP Program for the 2017-18 fiscal year. Subject to the federal approval of the final terms and conditions of the LIP, the Agency shall submit a budget amendment requesting release of the funds held in reserve pursuant to Chapter 216, Florida Statutes. In addition to the proposed amendment, the Agency must submit: the Reimbursement and Funding Methodology Document, as specified in the terms and conditions, which documents permissible LIP expenditures; a proposed distribution model by entity; and a proposed listing of entities contributing Intergovernmental Transfers to support the state match requir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You can access information and details about the LIP public meetings, including schedules for upcoming meetings, and meeting agenda materials and recordings, through our websit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>
        <w:r>
          <w:rPr>
            <w:rStyle w:val="InternetLink"/>
            <w:rFonts w:eastAsia="Times New Roman"/>
            <w:szCs w:val="24"/>
          </w:rPr>
          <w:t>http://ahca.myflorida.com/Medicaid/Finance/finance/LIP-DSH/LIP/index.shtml</w:t>
        </w:r>
      </w:hyperlink>
      <w:r>
        <w:rPr>
          <w:rFonts w:eastAsia="Times New Roman"/>
          <w:szCs w:val="24"/>
        </w:rPr>
        <w:br/>
        <w:t>A copy of the agenda may be obtained by contacting: Lauren Pigott, Lauren.Pigott@ahca.myflorida.com, 1(850)412-467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auren Pigott, </w:t>
      </w:r>
      <w:hyperlink r:id="rId5">
        <w:r>
          <w:rPr>
            <w:rStyle w:val="InternetLink"/>
            <w:rFonts w:eastAsia="Times New Roman"/>
            <w:szCs w:val="24"/>
          </w:rPr>
          <w:t>Lauren.Pigott@ahca.myflorida.com</w:t>
        </w:r>
      </w:hyperlink>
      <w:r>
        <w:rPr>
          <w:rFonts w:eastAsia="Times New Roman"/>
          <w:szCs w:val="24"/>
        </w:rPr>
        <w:t>, 1(850)412-467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Lauren Pigott, </w:t>
      </w:r>
      <w:hyperlink r:id="rId6">
        <w:r>
          <w:rPr>
            <w:rStyle w:val="InternetLink"/>
            <w:rFonts w:eastAsia="Times New Roman"/>
            <w:szCs w:val="24"/>
          </w:rPr>
          <w:t>Lauren.Pigott@ahca.myflorida.com</w:t>
        </w:r>
      </w:hyperlink>
      <w:r>
        <w:rPr>
          <w:rFonts w:eastAsia="Times New Roman"/>
          <w:szCs w:val="24"/>
        </w:rPr>
        <w:t>, 1(850)412-467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hyperlink" Target="http://ahca.myflorida.com/Medicaid/Finance/finance/LIP-DSH/LIP/index.shtml" TargetMode="External"/><Relationship Id="rId5" Type="http://schemas.openxmlformats.org/officeDocument/2006/relationships/hyperlink" Target="mailto:Lauren.Pigott@ahca.myflorida.com" TargetMode="External"/><Relationship Id="rId6" Type="http://schemas.openxmlformats.org/officeDocument/2006/relationships/hyperlink" Target="mailto:Lauren.Pigott@ahca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00:00Z</dcterms:created>
  <dc:creator>Collins, John M. "Jack"</dc:creator>
  <dc:description/>
  <cp:keywords/>
  <dc:language>en-US</dc:language>
  <cp:lastModifiedBy>Brown, Cari L.</cp:lastModifiedBy>
  <dcterms:modified xsi:type="dcterms:W3CDTF">2017-08-03T18:18:00Z</dcterms:modified>
  <cp:revision>3</cp:revision>
  <dc:subject/>
  <dc:title/>
</cp:coreProperties>
</file>