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17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Telephone workshop: information will be posted to the EHCL RFA website, </w:t>
      </w:r>
      <w:hyperlink r:id="rId3">
        <w:r>
          <w:rPr>
            <w:rStyle w:val="InternetLink"/>
            <w:rFonts w:eastAsia="Times New Roman"/>
            <w:szCs w:val="24"/>
          </w:rPr>
          <w:t>http://www.floridahousing.org/programs/developers-multifamily-programs/competitive/2017/2017-110</w:t>
        </w:r>
      </w:hyperlink>
      <w:r>
        <w:rPr>
          <w:rFonts w:eastAsia="Times New Roman"/>
          <w:szCs w:val="24"/>
        </w:rPr>
        <w:t>; in person: Florida Housing offices, 227 N. Bronough Street, Seltzer Room, Suite 6000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shop will be held to solicit comments and suggestions from interested persons relative to Florida Housing’s proposed Request for Application (RFA) 2017-110 – Elderly Housing Community Loan. Funding under this RFA must be used to provide for life-safety, building preservation, health, sanitation, or security-related repairs or improvements to Developments currently serving Elderly persons pursuant to the Federal Housing Act. An estimated $2,730,000 in loan funding is expected to be made available in this RFA. The maximum loan request amount will be $750,0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for the workshop and drafts of the EHCL RFA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ograms/developers-multifamily-programs/competitive/2017/2017-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8:00Z</dcterms:created>
  <dc:creator>Collins, John M. "Jack"</dc:creator>
  <dc:description/>
  <cp:keywords/>
  <dc:language>en-US</dc:language>
  <cp:lastModifiedBy>Brown, Cari L.</cp:lastModifiedBy>
  <dcterms:modified xsi:type="dcterms:W3CDTF">2017-08-03T18:19:00Z</dcterms:modified>
  <cp:revision>4</cp:revision>
  <dc:subject/>
  <dc:title/>
</cp:coreProperties>
</file>