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S-9.001 Approved For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is a list of the forms utilized by the Division of Retirement in its dealings with the public, which are hereby incorporated by reference into these rules. A copy of these forms may be obtained by writing to the Division of Retirement, P. O. Box 9000, Tallahassee, Florida 32315-9000, or by calling (850) 488-55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Bureau of Enrollment and Contributions.   </w:t>
      </w:r>
    </w:p>
    <w:tbl>
      <w:tblPr>
        <w:tblW w:w="10482" w:type="dxa"/>
        <w:jc w:val="left"/>
        <w:tblInd w:w="0" w:type="dxa"/>
        <w:tblLayout w:type="fixed"/>
        <w:tblCellMar>
          <w:top w:w="0" w:type="dxa"/>
          <w:left w:w="0" w:type="dxa"/>
          <w:bottom w:w="0" w:type="dxa"/>
          <w:right w:w="0" w:type="dxa"/>
        </w:tblCellMar>
      </w:tblPr>
      <w:tblGrid>
        <w:gridCol w:w="3974"/>
        <w:gridCol w:w="6508"/>
      </w:tblGrid>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REVISION DATE</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DESCRIPTION</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N-001 (Rev. 6/04)</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neficiary Designation Form Activ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mbers Only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RS-400 (Rev. 4/00)</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Application for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pecial Risk Membership Law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forcement/Correctional Officers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RS-401 (Rev. 7/99)</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Special Risk Credit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ast Service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RS-402 (Rev. 10/01)</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Application for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 Risk Equivalent Credit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RS-404 (Rev. 11/02)</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Application for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cial Risk Administrative Support Class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RS-405 (Rev. 10/03)</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Application for Special Risk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mbership Firefighters/Paramedics/EMTs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RQ-1 (Rev. 8/99)</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Ballot for Member of a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isting Retirement System – a thre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BLE-1 (8/99)</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Ballot for Member of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 Existing Retirement System – a one-page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MSD-1 (Rev. 8/00)</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Senior Management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rvice Class Designated Position Form – a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page document consisting of one-page of</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ormation and a one-page form.</w:t>
            </w:r>
          </w:p>
        </w:tc>
      </w:tr>
      <w:tr>
        <w:trPr/>
        <w:tc>
          <w:tcPr>
            <w:tcW w:w="10482"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 Board of Administration – Enrollment and Election forms.</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REVISION DATE</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DESCRIPTION</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CC-1 (07/04)</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munity College Optional Retirement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gram (CCORP) Retirement Plan Choic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Eligible Employees.</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CC-2 (11/04)</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irement Plan Conversion Form for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mmunity College Optional Retirement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gram (CCORP) Members.</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MS-1 (Rev. 07/04)</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Senior Management Service Employees</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irement Plan Enrollment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MS-3 (Rev. 07/04)</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cal Senior Management Service Employees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irement Plan Enrollment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OC-1 (Rev. 07/04)</w:t>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ed Officers’ Class Employees Retirement</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650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n Enrollment Form.</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Bureau of Retirement Calculations.    </w:t>
      </w:r>
    </w:p>
    <w:tbl>
      <w:tblPr>
        <w:tblW w:w="9374" w:type="dxa"/>
        <w:jc w:val="left"/>
        <w:tblInd w:w="0" w:type="dxa"/>
        <w:tblLayout w:type="fixed"/>
        <w:tblCellMar>
          <w:top w:w="0" w:type="dxa"/>
          <w:left w:w="0" w:type="dxa"/>
          <w:bottom w:w="0" w:type="dxa"/>
          <w:right w:w="0" w:type="dxa"/>
        </w:tblCellMar>
      </w:tblPr>
      <w:tblGrid>
        <w:gridCol w:w="3974"/>
        <w:gridCol w:w="5400"/>
      </w:tblGrid>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REVISION DATE</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ITLE/DESCRIP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9 (Rev. 6/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Information Request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11 (Rev. 6/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for Service Retirement – a two-page document</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isting of one page of instruc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R-11 (Rev. 5/87)</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OERS Application for Service Retirement – a two-pag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cument consisting of one page of instruction and a</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11 (Rev. 7/99)</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achers’ Retirement System Application for Servic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irement – a two-page document consisting of one pag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instruc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R-28 (Rev. 6/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 of Retirement Pension Plan Application to Purchas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irement Credit for a Pension Plan Leave of Absence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o-page document consisting of one page of instruction</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F-1 (Rev. 7/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Statement of Military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igibility – a two-page document consisting of one-pag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instruc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4 (Rev. 4/99)</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Verification of Out-of-Stat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aching Service – a two-page document consisting of on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ge of instruc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SE-1 (Rev. 7/99)</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Eligibility for In-State or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ut-of-State Service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C-1 (Rev. 7/99)</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Certification of Workers’</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ensation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C-1 (Rev. 7/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Salary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ertification – a two-page document consisting of one page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instruc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MF-2 (Rev. 7/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Statement of Military</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igibility to Purchase Military Service Under the Out-of-Stat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visions of Section 121.1115, F.S.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R-23 (Rev. 5/05)</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Notification of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employment or Suspension of Retirement Benefits – a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R-23a (Rev. 5/05)</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Application to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activate Retirement Benefits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FR-30 (Rev. 7/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Verification for In-State or</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ut-of-State Service Credit – a three-page document consisting</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one-page of instruction and a two-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FR-30a (Rev. 7/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Out-of-State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er Request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FRS-11o (Rev. 7/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Option Selec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FRS Members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FST-11o (Rev. 7/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Option Selection for TRS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SCOERS Members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DP-ELE (Rev. 7/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Notice of Election</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o Participate in the Deferred Retirement Op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gram (DROP) and Resignation of Employment – a two-page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cument with one-page of instruc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DP-11 (Rev. 7/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Application for</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rvice Retirement and the Deferred Retirement Option Progra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OP) – a three-page form consisting of two pages of</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ruction and a one 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DT-11 (Rev. 9/01)</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achers’ Retirement System Application for Servic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irement and the Deferred Retirement Option Progra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OP) – a three-page document consisting of two pages of</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orma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DS-11 (Rev. 7/99)</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and County Officers’ and Employees’ Retirement Syste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 for Service Retirement and the Deferre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tirement Option Program (DROP) – a three-page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ument consisting of two pages of informa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DP-EXT (5/05)</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Extension of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eferred Retirement Option Program (DROP) for Specified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12 Instructional Personnel – a one 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PRO-1 (12/02)</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401(a) Pla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etax Direct Rollover/Transfer Form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HIS-IP (7/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FRS) Application for Health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urance Subsidy for Investment Plan Members – a</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page document consisting of one-page of instruction and</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HIS IP-2 (7/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Health Insurance Subsidy </w:t>
            </w:r>
          </w:p>
        </w:tc>
      </w:tr>
      <w:tr>
        <w:trPr/>
        <w:tc>
          <w:tcPr>
            <w:tcW w:w="397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for Investment Plan Members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SA-1 (5/00)</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ivision of Retirement Spousal Acknowledgement –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page form.</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Bureau of Benefit Payments.       </w:t>
      </w:r>
    </w:p>
    <w:tbl>
      <w:tblPr>
        <w:tblW w:w="9374" w:type="dxa"/>
        <w:jc w:val="left"/>
        <w:tblInd w:w="0" w:type="dxa"/>
        <w:tblLayout w:type="fixed"/>
        <w:tblCellMar>
          <w:top w:w="0" w:type="dxa"/>
          <w:left w:w="0" w:type="dxa"/>
          <w:bottom w:w="0" w:type="dxa"/>
          <w:right w:w="0" w:type="dxa"/>
        </w:tblCellMar>
      </w:tblPr>
      <w:tblGrid>
        <w:gridCol w:w="3974"/>
        <w:gridCol w:w="5400"/>
      </w:tblGrid>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REVISION DAT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13 (Rev. 02/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DESCRIP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Application for Disability</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irement – a four-page document consisting of two pages of</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ruction and a two-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13a (Rev. 7/99)</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Statement of Disability by</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mployer – a two-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R-13b (Rev. 7/99)</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hysician’s Report of Disability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o-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R-13 (Rev. 10/86)</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S Application for Disability</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tirement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13a (Rev. 10/86)</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mber’s Statement of Disability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R-13b (Rev. 10/86)</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ian’s Report of Disability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R-13 (Rev. 9/71)</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OERS Application for Disability Retirement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R-13a (Rev. 9/71)</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OERS Member’s Statement of Disability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R-13b (Rev. 9/71)</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OERS Physician’s Report of Disability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R-13e (Rev. 7/99)</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S Retiree’s Report of Continuing Disability – a two-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R-13f (Rev. 7/99)</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S Physician’s Report of Reexamination – a two-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TR-13e (Rev. 2/88)</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S Retiree’s Report of Continuing Disability – a four 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R-13f (Rev. 7/81)</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S Physician’s Report of Reexamination – a four-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R-13e (10/86)</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COERS Retiree’s Report of Continuing Disability –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ur-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R-13f (Rev. 7/81)</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OERS Physician’s Report of Reexamination – a four-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FRS-M81 (Rev. 7/01)</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Request for Refund – a one 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HIS-1 (Rev. 7/02)</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Health Insurance Subsidy</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ion Form – a two-page document consisting of on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ge of instruc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FST-12 (Rev. 12/02)</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Beneficiary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ignation Form (Retired Members Only)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JA-1 (Rev. 12/02)</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Change of Joint Annuitant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Retired Members Only)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AAPS (Rev. 8/00)</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fidavit Attesting to Payee Status</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litary Eligibility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FST-11b (Rev. 12/02)</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Application of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neficiary for Monthly Retirement Benefits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FST-11g (Rev. 12/02)</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Appli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Beneficiary for Benefit Payment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TR-11c (Rev. 12/02)</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achers’ Retirement System Application for Survivor</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nefits – a two-page document consisting of on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ge of instruc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SRF-2 (Rev. 7/99)</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Report Form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SRF-3 (Rev. 7/99)</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Authorization for Release of</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formation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SVF-1 (Rev. 7/99)</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Student Verification of</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rollment by Institution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SVF-2 (Rev. 7/99)</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Affidavit Attesting to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igibility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b) DIS-1 (Rev. 12/02)</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Disclaimer of Benefits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o-page document consisting of one-page of instruction</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c) JA-NUL (Rev. 7/99)</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Joint Annuitant Nullifi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d) FR-30b (Rev. 7/99)</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Verification for In-State or</w:t>
            </w:r>
          </w:p>
        </w:tc>
      </w:tr>
      <w:tr>
        <w:trPr/>
        <w:tc>
          <w:tcPr>
            <w:tcW w:w="397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ut-of-State Service Credit – a two-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e) DP-TERM (Rev. 8/01)</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Deferred Retirement Option Program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OP) Termination Notification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f) DP-PAYT (Rev. 10/01)</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Deferred Retirement Option Program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OP) Selected Payout Method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DP-JOINT (Rev. 9/99)</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Deferred Retirement Option Program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OP) Joint Annuitant Verification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h) Rollover (Rev. 7/01)</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Direct Rollover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ion Form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DP-12 (Rev. 9/02)</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Pension Plan Beneficiary Design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for the Alternate Payee of a DROP Participant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j) SB-13b (Rev. 3/01)</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OERS Physician’s Report – a two-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k) FST-11so2 (Rev. 12/02)</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Application for Survivor Benefits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l) DP-TEOC (9/01)</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Deferred Retirement Option Program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OP) Elected Officers’ Termination Notification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m) DROLL (1/02)</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neficiary Direct Rollover Election Form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n) DIS-2 (8/03)</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Disclaimer of Benefits</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a two-page document consisting of one page of instruction</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o) DIS-3 (8/03)</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Disclaimer</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Benefits – a two-page document consisting of one</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ge of instruction and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p) DP-VOID (4/03)</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Deferred Retirement</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tion Program (DROP) Void Form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q) SRA-1 Rev. (7/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Service Retirement</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reement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r) DP-EXT (5/05)</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Pension Plan Extension of</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ferred Retirement Option Program (DROP) for Specified K-12</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ructional Personnel – a one-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s) PR-13 (7/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Investment Plan Application</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Disability Retirement – a four-page form consisting of</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pages of instruction and a two-page form.</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t) PR-11o (7/04)</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Retirement System Investment Plan</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tion Selection for FRS Members – a one-page form.</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dministration.     </w:t>
      </w:r>
    </w:p>
    <w:tbl>
      <w:tblPr>
        <w:tblW w:w="9374" w:type="dxa"/>
        <w:jc w:val="left"/>
        <w:tblInd w:w="0" w:type="dxa"/>
        <w:tblLayout w:type="fixed"/>
        <w:tblCellMar>
          <w:top w:w="0" w:type="dxa"/>
          <w:left w:w="0" w:type="dxa"/>
          <w:bottom w:w="0" w:type="dxa"/>
          <w:right w:w="0" w:type="dxa"/>
        </w:tblCellMar>
      </w:tblPr>
      <w:tblGrid>
        <w:gridCol w:w="3974"/>
        <w:gridCol w:w="5400"/>
      </w:tblGrid>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O./REVISION DATE</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ITLE/DESCRIPTION</w:t>
            </w:r>
          </w:p>
        </w:tc>
      </w:tr>
      <w:tr>
        <w:trPr/>
        <w:tc>
          <w:tcPr>
            <w:tcW w:w="397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PS (Rev. 10/02)</w:t>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lorida Retirement System Statement Attesting to </w:t>
            </w:r>
          </w:p>
        </w:tc>
      </w:tr>
      <w:tr>
        <w:trPr/>
        <w:tc>
          <w:tcPr>
            <w:tcW w:w="397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4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yee Status – a one-page form.</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031 FS. Law Implemented 1.01, 112.215, 112.361, 112.363, 120.55, 121.011, 121.015, 122.021, 121.031(2), 121.051, 121.0515, 121.081, 121.091, 121.111, 121.115, 121.1122, 121.121, 121.125, 121.4501, 121.591, 122.08, 122.09, 215.28, 238.05, 238.06, 238.07, 689.21, 1012.01 FS. History–New 9-9-82, Amended 2-6-84, 11-6-84, 4-17-85, Formerly 22B-9.01, Amended 6-4-86, 12-5-90, Formerly 22B-9.001, Amended 1-4-93, 1-18-94, 4-26-94, 1-10-95, 11-2-95, 12-28-95, 3-12-96, 12-16-97, 10-14-98, 4-26-99, 1-24-00, 12-19-00, 2-6-01, 3-18-02, 10-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2:00Z</dcterms:created>
  <dc:creator>Feng Xiao</dc:creator>
  <dc:description/>
  <cp:keywords/>
  <dc:language>en-US</dc:language>
  <cp:lastModifiedBy>Feng Xiao</cp:lastModifiedBy>
  <dcterms:modified xsi:type="dcterms:W3CDTF">2006-09-22T20:02:00Z</dcterms:modified>
  <cp:revision>2</cp:revision>
  <dc:subject/>
  <dc:title>CHAPTER 60S-9 APPROVED FORMS</dc:title>
</cp:coreProperties>
</file>