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35.002</w:t>
        </w:r>
      </w:hyperlink>
      <w:r>
        <w:rPr>
          <w:rFonts w:eastAsia="Times New Roman"/>
          <w:szCs w:val="24"/>
        </w:rPr>
        <w:tab/>
        <w:t>Basic Recruit Training Programs for Law Enforcement, Correctional, and Correctional Probation</w:t>
      </w:r>
    </w:p>
    <w:p>
      <w:pPr>
        <w:pStyle w:val="Normal"/>
        <w:spacing w:lineRule="auto" w:line="264" w:before="0" w:after="0"/>
        <w:jc w:val="both"/>
        <w:rPr>
          <w:rFonts w:eastAsia="Times New Roman"/>
          <w:szCs w:val="24"/>
        </w:rPr>
      </w:pPr>
      <w:r>
        <w:rPr>
          <w:rFonts w:eastAsia="Times New Roman"/>
          <w:szCs w:val="24"/>
        </w:rPr>
        <w:t>NOTICE IS HEREBY GIVEN that on August 2, 2017, the Florida Department of Law Enforcement received a petition for a temporary waiver of paragraph 11B-35.002(2)(a), F.A.C., from Marvin Garcia. Petitioner wishes to temporarily waive that portion of the Rule that states: Within four years of the beginning date of a Commission-approved Basic Recruit Training Program, an individual shall successfully complete the program, achieve a passing score on the applicable State Officer Certification Examination pursuant to rule 11B-30.0062, F.A.C., and gain employment and certification as an officer. In justification of his petition for waiver, Petitioner asserts that he completed a commission-approved Basic Recruit Training Program in November of 2013, passed the State Officer Certification Examination (“SOCE”) in January of 2014, and started seeking employment while he was still in training; however, in May of 2014, facing unemployment and impending fatherhood, Petitioner joined the United States Army. In March of 2017, Petitioner applied for a position with the Largo Police Department (“LPD”), and on June 26, 2017, after receiving an offer of employment from the LPD and completing the hiring process, Petitioner was honorably discharged from the United States Army and hired by the LPD. Unbeknownst to Petitioner, Petitioner’s window for obtaining employment expired on May 20, 2017; however, the LPD still desires to employ Petitioner as a law enforcement officer and to provide him with all necessary training to keep his certification current. Petitioner alleges that, should the waiver not be granted, Petitioner will suffer a substantial hardship as he would have to undergo another Basic Recruit Training Program and pass another SOCE at his own expense, and because he would be without employment during this time.</w:t>
      </w:r>
    </w:p>
    <w:p>
      <w:pPr>
        <w:pStyle w:val="Normal"/>
        <w:spacing w:lineRule="auto" w:line="264" w:before="0" w:after="0"/>
        <w:jc w:val="both"/>
        <w:rPr/>
      </w:pPr>
      <w:r>
        <w:rPr>
          <w:rFonts w:eastAsia="Times New Roman"/>
          <w:szCs w:val="24"/>
        </w:rPr>
        <w:t>A copy of the Petition for Variance or Waiver may be obtained by contacting: Dana Kelly, Agency Clerk,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35:00Z</dcterms:created>
  <dc:creator>Collins, John M. "Jack"</dc:creator>
  <dc:description/>
  <cp:keywords/>
  <dc:language>en-US</dc:language>
  <cp:lastModifiedBy>Brown, Cari L.</cp:lastModifiedBy>
  <dcterms:modified xsi:type="dcterms:W3CDTF">2017-08-03T19:12:00Z</dcterms:modified>
  <cp:revision>3</cp:revision>
  <dc:subject/>
  <dc:title/>
</cp:coreProperties>
</file>