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, Division of Children’s Medical Services, Early Steps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19, 2017, 10:00 a.m. –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25 Esplanade Way, Tallahassee, Florida 323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Interagency Coordinating Council for Infants and Toddlers is meeting to conduct a quarterly meeting to advise and assist Florida’s Early Steps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elly.Rogers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elly.Roger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elly.Roger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4:00Z</dcterms:created>
  <dc:creator>Brown, Cari L.</dc:creator>
  <dc:description/>
  <cp:keywords/>
  <dc:language>en-US</dc:language>
  <cp:lastModifiedBy>Brown, Cari L.</cp:lastModifiedBy>
  <dcterms:modified xsi:type="dcterms:W3CDTF">2017-08-09T12:34:00Z</dcterms:modified>
  <cp:revision>2</cp:revision>
  <dc:subject/>
  <dc:title/>
</cp:coreProperties>
</file>