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Department of Transportation Central Offic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August 15, 2017, 4:30 p.m. – 6:30 p.m.</w:t>
      </w:r>
    </w:p>
    <w:p>
      <w:pPr>
        <w:pStyle w:val="Normal"/>
        <w:spacing w:lineRule="auto" w:line="264" w:before="0" w:after="0"/>
        <w:jc w:val="both"/>
        <w:rPr>
          <w:rFonts w:eastAsia="Times New Roman"/>
          <w:szCs w:val="24"/>
        </w:rPr>
      </w:pPr>
      <w:r>
        <w:rPr>
          <w:rFonts w:eastAsia="Times New Roman"/>
          <w:szCs w:val="24"/>
        </w:rPr>
        <w:t>PLACE: John F. Germany Public Library, 900 N. Ashley Drive, Tampa, FL 33602</w:t>
      </w:r>
    </w:p>
    <w:p>
      <w:pPr>
        <w:pStyle w:val="Normal"/>
        <w:spacing w:lineRule="auto" w:line="264" w:before="0" w:after="0"/>
        <w:jc w:val="both"/>
        <w:rPr>
          <w:rFonts w:eastAsia="Times New Roman"/>
          <w:szCs w:val="24"/>
        </w:rPr>
      </w:pPr>
      <w:r>
        <w:rPr>
          <w:rFonts w:eastAsia="Times New Roman"/>
          <w:szCs w:val="24"/>
        </w:rPr>
        <w:t>GENERAL SUBJECT MATTER TO BE CONSIDERED: This public meeting is being held to give interested persons an opportunity to express their views concerning the closure of the CSX pedestrian railroad at-grade crossing on Gasparilla Drive approximately 40 feet to the west of Ashley Drive in Tampa, Florida. There will be an open house from 4:30 p.m. to 6:30 p.m. for document review and public comment. There is no presentation. Written comments will be accepted at the meeting or may be sent to the project contact listed below and must be postmarked on or before August 25, 2017 to be included in the official record. Public participation is sought without regard to race, color, national origin, age, sex, religion, disability or family status.</w:t>
      </w:r>
    </w:p>
    <w:p>
      <w:pPr>
        <w:pStyle w:val="Normal"/>
        <w:spacing w:lineRule="auto" w:line="264" w:before="0" w:after="0"/>
        <w:jc w:val="both"/>
        <w:rPr/>
      </w:pPr>
      <w:r>
        <w:rPr>
          <w:rFonts w:eastAsia="Times New Roman"/>
          <w:szCs w:val="24"/>
        </w:rPr>
        <w:t>A copy of the agenda may be obtained by contacting: Ms. Laura Regalado, Rail Crossing Opening Closure Program, Florida Department of Transportation Central Office, 605 Suwannee Street, Tallahassee, Florida 32399-0450, (850)414-4528 or toll-free at: 1(866)374-3368, ext. 4528.</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s. Laura Regalado, Rail Crossing Opening Closure Program, Florida Department of Transportation Central Office, 605 Suwannee Street, MS-25, Tallahassee, Florida 32399-0450, (850)414-4528 or toll-free at: 1(866)374-3368, ext. 452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7:09:00Z</dcterms:created>
  <dc:creator>Collins, John M. "Jack"</dc:creator>
  <dc:description/>
  <cp:keywords/>
  <dc:language>en-US</dc:language>
  <cp:lastModifiedBy>Brown, Cari L.</cp:lastModifiedBy>
  <dcterms:modified xsi:type="dcterms:W3CDTF">2017-08-04T17:15:00Z</dcterms:modified>
  <cp:revision>3</cp:revision>
  <dc:subject/>
  <dc:title/>
</cp:coreProperties>
</file>