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Monday, July 31, 2017 and 3:00 p.m., Friday, August 4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B-1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B-1.0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B-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B-1.0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I-5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0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0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4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99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99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3.02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4.0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6.03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0.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4.076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8.0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8.0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2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2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25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E-1.0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13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13.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ER17-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5-2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K1-3.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L-1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9-15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9-15.00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5-14.00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5-19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6-26.1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C-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C-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1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5.0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B-14.0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1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D-36.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9:07:00Z</dcterms:created>
  <dc:creator>Grosenbaugh, Anya C.</dc:creator>
  <dc:description/>
  <cp:keywords/>
  <dc:language>en-US</dc:language>
  <cp:lastModifiedBy>Grosenbaugh, Anya C.</cp:lastModifiedBy>
  <dcterms:modified xsi:type="dcterms:W3CDTF">2017-08-04T19:07:00Z</dcterms:modified>
  <cp:revision>2</cp:revision>
  <dc:subject/>
  <dc:title/>
</cp:coreProperties>
</file>