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3 Min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consider a violation of chapter 106, F.S., a minor viola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iolation is one of those ident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aint alleging the violation contains no legally sufficient violation(s) other than one or more of the violations identified in this r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pondent against whom the complaint was filed is not a political pa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pondent against whom the complaint was filed agrees to correct, if feasible, the conduct that resulted in a violation ident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are minor violations so long as the requirements of subsection (1)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106.021(1)(b), F.S., failure of a candidate or political committee to properly designate a separate interest-bearing campaign account, so long as the account is identified as the campaign account of the candidate or political committee.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106.023, F.S., failure of a candidate to file a statement with the filing officer that says he or she has read and understands the requirements of chapter 106, F.S., within ten days after filing his or her appointment of campaign treasurer and designation of campaign depository.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ection 106.025(1)(c), F.S., failure of a person holding a campaign fund raiser to mark the tickets or advertising for the fund raiser with the required disclaimers. A fine of $250 shall be imposed for each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106.07(7), F.S., failure of a candidate or political committee, in any reporting period during which the candidate or political committee has not received funds, made any contributions, or expended any reportable funds, to notify the filing officer in writing on the prescribed reporting date that no report is being filed on that date. A fine of $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106.071(2), F.S., failure of a person making an independent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106.143(1)(a), F.S., failure of a candidate, except a write-in candidate, making an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106.143(1)(b), F.S., failure of a write-in candidate making an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106.143(1)(c), F.S., failure of a person making an expenditure for a political advertisement to mark prominently the political advertisement as a “pd. pol. adv.” or a “paid political advertisement” and to identify the sponsor.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106.143(3), F.S., failure of a candidate running for a partisan office to mark his or her political advertisement with his or her political party affiliation or to indicate that he or she is running with no party affiliation.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106.143(3), F.S., stating a candidate’s political party affiliation in a political advertisement in a nonpartisan race, or any other campaigning by a candidate running for nonpartisan office based on party affiliation.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106.143(5)(a), F.S., failure of a candidate or a person on behalf of a candidate to state on the candidate’s political advertisement that the content of the advertisement was approved by the candidate and to identify the person who paid for the advertisement.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106.143(5)(a), F.S., failure of a candidate to provide the news media with a written statement authorizing the content of each political advertisement submitted to the media for distribution.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106.143(5)(b), F.S., failure of a person making an independent expenditure for a political advertisement submitted to the news media for distribution to provide the media with a written statement that no candidate approved the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106.143(5)(b), F.S., failure of a person making an independent expenditure for a political advertisement submitted to the news media for distribution to state on the advertisement that no candidate approved the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106.143(6), F.S., failure of a candidate who is not the incumbent from including the word “for” in his or her political advertisement between his or her name and the office for which he or she is running.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106.1435(3), F.S., prohibiting a person from placing or locating a political advertisement on or above any state or county road right-of-way. A fine of $100 shall be imposed for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106.1437, F.S., failure of a person sponsoring an advertisement, other than a political advertisement, independent expenditure or electioneering communication, intended to influence public policy or the vote of a public official to include a clearly readable statement of sponsorship.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106.1439(1), F.S., failure of a person making an expenditure for an electioneering communication to mark prominently the electioneering communication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106.19(1)(a), F.S., prohibiting a person from accepting a contribution in excess of the limits prescribed by section 106.08, F.S., if the excessive contribution is returned to the donor within 14 days of receip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executive director’s determination that an alleged violation is a minor violation as defined by this rule, the executive director shall offer the respondent an opportunity to enter into a consent order to pay the fine or fines designated above. The consent order shall provide that the respondent neither admits nor denies the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approve the consent order unless it determines that the requirements of this rule have not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2) FS. Law Implemented 106.26(12) FS. History–New 1-11-99, Amended 2-14-00, 1-2-02, 4-24-05, 8-13-14, 8-2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3:00Z</dcterms:created>
  <dc:creator>FLRules_Word</dc:creator>
  <dc:description/>
  <cp:keywords/>
  <dc:language>en-US</dc:language>
  <cp:lastModifiedBy>FLRules_Word</cp:lastModifiedBy>
  <dcterms:modified xsi:type="dcterms:W3CDTF">2018-04-16T20:13:00Z</dcterms:modified>
  <cp:revision>1</cp:revision>
  <dc:subject/>
  <dc:title>2B-1</dc:title>
</cp:coreProperties>
</file>