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2 Purpose and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urpose of this </w:t>
      </w:r>
      <w:r>
        <w:rPr>
          <w:sz w:val="20"/>
          <w:szCs w:val="20"/>
          <w:lang w:val="en-US" w:eastAsia="en-US"/>
        </w:rPr>
        <w:t>chapter is to administer the Florida Forest Service Tree Enhancement Programs. The following words have the meaning indicated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licant” means a Local Government, Not for Profit Organization, or Private Landowner applying for cost-share assistance for tree plan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“District/Center” means the administrative field unit of the </w:t>
      </w:r>
      <w:r>
        <w:rPr>
          <w:sz w:val="20"/>
          <w:szCs w:val="20"/>
          <w:lang w:val="en-US" w:eastAsia="en-US"/>
        </w:rPr>
        <w:t>Florida Forest Servic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istrict/Center Manager” means the chief administrative employee of the District as defined in subsection (2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Fiscal Year” means the period of time extending from July 1 to June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“Tree Enhancement Programs” means the tree planting programs authorized by Section 589.277, F.S., and includes programs related to maintaining native plant species including those providing for prescribed burning, treating non-native invasive plant species, site preparation, timber stand improvement, and other related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“Local Government” means </w:t>
      </w:r>
      <w:r>
        <w:rPr>
          <w:sz w:val="20"/>
          <w:szCs w:val="20"/>
        </w:rPr>
        <w:t>any county or incorporated municipality within this stat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“Not for Profit Organization” means an organization which has </w:t>
      </w:r>
      <w:r>
        <w:rPr>
          <w:sz w:val="20"/>
          <w:szCs w:val="20"/>
          <w:lang w:val="en-US" w:eastAsia="en-US"/>
        </w:rPr>
        <w:t xml:space="preserve">an active record </w:t>
      </w:r>
      <w:r>
        <w:rPr>
          <w:color w:val="000000"/>
          <w:sz w:val="20"/>
          <w:szCs w:val="20"/>
          <w:lang w:val="en-US" w:eastAsia="en-US"/>
        </w:rPr>
        <w:t>with the Florida Secretary of State for not for profit corporation status pursuant to Chapter 61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8) “Private Landowner” means private individual, group, Indian tribe or other native group, association, corporation, or other non-govermental legal entities owning or controlling a contiguous parcel of at least one acre of land and no more than twenty-five thousand acres of land in any one county of the State, </w:t>
      </w:r>
      <w:r>
        <w:rPr>
          <w:sz w:val="20"/>
          <w:szCs w:val="20"/>
          <w:lang w:val="en-US" w:eastAsia="en-US"/>
        </w:rPr>
        <w:t>unless the acreage threshold within this range is otherwise specified by the Florida Forest Service under which financial resources are allocate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, 589.30 FS. History–New 3-8-93, Amended 4-17-95,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