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5 Reviewing and Processing of G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, Repealed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