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T-1.003 Actuarial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lan sponsor shall on its own or through the administrator or trustees of the plan have an actuarial report prepared for each of its defined benefit retirement plans or systems by an enrolled actuary at least every three (3) years commencing from the date of the last actuarial report of the plan or system on October 1, 1980, if no actuarial report has been issued within the three year period prior to October 1, 1979. In addition, actuarial cost determinations recommending the contribution amount, rate or other basis applicable to periods for which an actuarial valuation has not been specifically prepared are to be also provided to the Division within 60 days of receipt by the plan administrator. No actuarial report is required for defined contribution retirement plans or systems. However, the plan sponsor of each defined contribution plan shall provide such information and financial statements, as are necessary to gather, catalog, and maintain complete information on all public employee retirement systems to the Division upon i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each actuarial report shall be filed with the plan administrator within 60 days after completion and certification by the actuary and made available for inspection upon request. Also, the system or plan shall provide a copy of each actuarial report to the Division of Retirement within 60 days of receipt from the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uarial reports shall contain all data required by Section 112.63(1), Florida Statutes which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alues of the present assets, based on market value and “stateme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e the derivation of the actuarial asset value used in determining the annual fund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to amortize any unfunded liability pursuant to Section 112.6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chedule illustrating the amortization of unfunded liabilities as they exist on the date of the valuation, on an annual basis for the three years immediately following the current valuation date and the final year of the amortization schedule must be disclosed, as well as a statement as to how the method wa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actions taken by the governmental entity to reduce the unfunded liability, especially those taken since the last actuar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and explanation of all actuarial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arative review illustrating the rates of salary increases granted and investment return realized over the three-year period preceding the current actuarial report with the assumptions used. The actual salary increase rate may be determined for the period between the immediately preceding actuarial valuation date and the current valuation date; however, such rate shall be shown on an annualized basis. Rate of actual salary increases shall be determined by using the aggregate of actual salary increases granted, excluding new entrants and terminations. Investment return rates shall be determined for each year and reported on a consistent basis for each year in the three-year period. There should also be an explanation of how the investment return rate wa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by the enrolled actuary, in the form of a certification signed and dated by the actuary,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by Enrolled Actuary “This actuarial valuation and/or cost determination was prepared and completed by me or under my direct supervision, and I acknowledge responsibility for the results. To the best of my knowledge, the results are complete and accurate, and in my opinion, the techniques and assumptions used are reasonable and meet the requirements and intent of Part VII, Chapter 112, Florida Statutes. There is no benefit or expense to be provided by the plan and/or paid from the plan’s assets for which liabilities or current costs have not been established or otherwise taken into account in the valuation. All known events or trends which may require a material increase in plan costs or required contribution rates have been taken into account in the valuation.”</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gnature</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Enrollment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uarial valuation reports shall, at a minimum, disclose such information that another actuary, unfamiliar with the situation, would find the information sufficient to appraise the reports’ conclusions and to arrive at reasonably similar results. In order for the Division to determine the completeness, accuracy, and reasonableness of the assumptions, such information shall, at a minimum,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as of which the valuation was prepared, and the beginning and ending dates of the period for which the recommended contribution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all valuation results, the adequacy of employer and employee contribution rates in meeting the levels of employee benefits provided in the system and changes, if any, needed in such rates to achieve or preserve a level of funding deemed adequate to enable payment through the indefinite future of the benefit amounts prescrib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summary of the retirement pla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nding method explained in sufficient detail so that another actuary could, using the same method, arrive at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ctuarial valuation reports which cover more than one employee group, benefit program, and/or more than one plan, and the valuation calculations are made separately, the applicable valuation results shall be disclos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losure of any benefit and expense to be provided by the plan and/or paid from the plan’s assets for which no liabilities or current costs have been established or otherwise provided for, including an explanation of the omission and the cost effec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losure of any event which the actuary has not taken into account and any trend which, for purposes of the actuarial assumptions used, was not assumed to continue in the future, but only if, to the best of the actuary’s knowledge, such event or trend may require a material increase in plan costs or required contribu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Disclosure, for each plan year, of the derivation of the current unfunded actuarial accrued liability from the amount established as of the immediately preceding valuation date. (Unfunded actuarial accrued liabilities are amortized by nonemployee contributions in excess of normal cost and interest requirements.) The disclosure shall, minimally, include the following: </w:t>
        <w:tab/>
      </w:r>
    </w:p>
    <w:p>
      <w:pPr>
        <w:pStyle w:val="Normal"/>
        <w:widowControl w:val="false"/>
        <w:tabs>
          <w:tab w:val="clear" w:pos="720"/>
          <w:tab w:val="left" w:pos="360" w:leader="none"/>
          <w:tab w:val="right" w:pos="7934" w:leader="none"/>
          <w:tab w:val="right" w:pos="8294"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Total unfunded actuarial accrued liability for the immediately prior</w:t>
        <w:tab/>
        <w:tab/>
        <w:t>$______</w:t>
      </w:r>
    </w:p>
    <w:p>
      <w:pPr>
        <w:pStyle w:val="Normal"/>
        <w:widowControl w:val="false"/>
        <w:tabs>
          <w:tab w:val="clear" w:pos="720"/>
          <w:tab w:val="left" w:pos="374" w:leader="none"/>
          <w:tab w:val="left" w:pos="734" w:leader="none"/>
          <w:tab w:val="right" w:pos="7934" w:leader="none"/>
          <w:tab w:val="right" w:pos="82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rial valuation date (state date)</w:t>
        <w:tab/>
        <w:tab/>
      </w:r>
    </w:p>
    <w:p>
      <w:pPr>
        <w:pStyle w:val="Normal"/>
        <w:widowControl w:val="false"/>
        <w:tabs>
          <w:tab w:val="clear" w:pos="720"/>
          <w:tab w:val="left" w:pos="360" w:leader="none"/>
          <w:tab w:val="right" w:pos="7934" w:leader="none"/>
          <w:tab w:val="right" w:pos="82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Plan sponsor normal cost for this plan year</w:t>
        <w:tab/>
        <w:tab/>
        <w:t xml:space="preserve">$______ </w:t>
        <w:tab/>
      </w:r>
    </w:p>
    <w:p>
      <w:pPr>
        <w:pStyle w:val="Normal"/>
        <w:widowControl w:val="false"/>
        <w:tabs>
          <w:tab w:val="clear" w:pos="720"/>
          <w:tab w:val="left" w:pos="360" w:leader="none"/>
          <w:tab w:val="right" w:pos="7934" w:leader="none"/>
          <w:tab w:val="right" w:pos="82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Interest accrued on 1. and 2.</w:t>
        <w:tab/>
        <w:tab/>
        <w:t xml:space="preserve">$______ </w:t>
        <w:tab/>
      </w:r>
    </w:p>
    <w:p>
      <w:pPr>
        <w:pStyle w:val="Normal"/>
        <w:widowControl w:val="false"/>
        <w:tabs>
          <w:tab w:val="clear" w:pos="720"/>
          <w:tab w:val="left" w:pos="360" w:leader="none"/>
          <w:tab w:val="right" w:pos="7934" w:leader="none"/>
          <w:tab w:val="right" w:pos="82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Plan sponsor contributions for this plan year (including amounts</w:t>
        <w:tab/>
        <w:tab/>
        <w:t>$______</w:t>
      </w:r>
    </w:p>
    <w:p>
      <w:pPr>
        <w:pStyle w:val="Normal"/>
        <w:widowControl w:val="false"/>
        <w:tabs>
          <w:tab w:val="clear" w:pos="720"/>
          <w:tab w:val="left" w:pos="374" w:leader="none"/>
          <w:tab w:val="left" w:pos="734" w:leader="none"/>
          <w:tab w:val="right" w:pos="7934" w:leader="none"/>
          <w:tab w:val="right" w:pos="82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pected to be paid)</w:t>
        <w:tab/>
        <w:tab/>
      </w:r>
    </w:p>
    <w:p>
      <w:pPr>
        <w:pStyle w:val="Normal"/>
        <w:widowControl w:val="false"/>
        <w:tabs>
          <w:tab w:val="clear" w:pos="720"/>
          <w:tab w:val="left" w:pos="360" w:leader="none"/>
          <w:tab w:val="right" w:pos="7934" w:leader="none"/>
          <w:tab w:val="right" w:pos="82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Interest on 4.</w:t>
        <w:tab/>
        <w:tab/>
        <w:t>$______</w:t>
      </w:r>
    </w:p>
    <w:p>
      <w:pPr>
        <w:pStyle w:val="Normal"/>
        <w:widowControl w:val="false"/>
        <w:tabs>
          <w:tab w:val="clear" w:pos="720"/>
          <w:tab w:val="left" w:pos="374" w:leader="none"/>
          <w:tab w:val="left" w:pos="734" w:leader="none"/>
          <w:tab w:val="right" w:pos="7934" w:leader="none"/>
          <w:tab w:val="right" w:pos="82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Changes due to a. + b. + c. + d</w:t>
        <w:tab/>
        <w:t>.</w:t>
        <w:tab/>
        <w:t>$______</w:t>
      </w:r>
    </w:p>
    <w:p>
      <w:pPr>
        <w:pStyle w:val="Normal"/>
        <w:widowControl w:val="false"/>
        <w:tabs>
          <w:tab w:val="clear" w:pos="720"/>
          <w:tab w:val="left" w:pos="374" w:leader="none"/>
          <w:tab w:val="left" w:pos="734" w:leader="none"/>
          <w:tab w:val="right" w:pos="5054" w:leader="none"/>
          <w:tab w:val="right" w:pos="82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w:t>
        <w:tab/>
        <w:t>assumptions</w:t>
        <w:tab/>
        <w:t>$____</w:t>
        <w:tab/>
      </w:r>
    </w:p>
    <w:p>
      <w:pPr>
        <w:pStyle w:val="Normal"/>
        <w:widowControl w:val="false"/>
        <w:tabs>
          <w:tab w:val="clear" w:pos="720"/>
          <w:tab w:val="left" w:pos="374" w:leader="none"/>
          <w:tab w:val="left" w:pos="734"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w:t>
        <w:tab/>
        <w:t>funding method</w:t>
        <w:tab/>
        <w:t>$____</w:t>
        <w:tab/>
      </w:r>
    </w:p>
    <w:p>
      <w:pPr>
        <w:pStyle w:val="Normal"/>
        <w:widowControl w:val="false"/>
        <w:tabs>
          <w:tab w:val="clear" w:pos="720"/>
          <w:tab w:val="left" w:pos="374" w:leader="none"/>
          <w:tab w:val="left" w:pos="734"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w:t>
        <w:tab/>
        <w:t>plan amendments</w:t>
        <w:tab/>
        <w:t>$_</w:t>
        <w:tab/>
        <w:t>___</w:t>
      </w:r>
    </w:p>
    <w:p>
      <w:pPr>
        <w:pStyle w:val="Normal"/>
        <w:widowControl w:val="false"/>
        <w:tabs>
          <w:tab w:val="clear" w:pos="720"/>
          <w:tab w:val="left" w:pos="374" w:leader="none"/>
          <w:tab w:val="left" w:pos="734"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w:t>
        <w:tab/>
        <w:t>actuarial gain/loss</w:t>
        <w:tab/>
        <w:t>$_</w:t>
        <w:tab/>
        <w:t>___</w:t>
      </w:r>
    </w:p>
    <w:p>
      <w:pPr>
        <w:pStyle w:val="Normal"/>
        <w:widowControl w:val="false"/>
        <w:tabs>
          <w:tab w:val="clear" w:pos="720"/>
          <w:tab w:val="left" w:pos="374" w:leader="none"/>
          <w:tab w:val="left" w:pos="734" w:leader="none"/>
          <w:tab w:val="righ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Total current unfunded actuarial</w:t>
        <w:tab/>
        <w:tab/>
        <w:tab/>
        <w:tab/>
        <w:t>$______</w:t>
      </w:r>
    </w:p>
    <w:p>
      <w:pPr>
        <w:pStyle w:val="Normal"/>
        <w:widowControl w:val="false"/>
        <w:tabs>
          <w:tab w:val="clear" w:pos="720"/>
          <w:tab w:val="left" w:pos="374" w:leader="none"/>
          <w:tab w:val="left" w:pos="7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rued liability 1. + 2. + 3. - 4. - 5. + 6.</w:t>
        <w:tab/>
      </w:r>
    </w:p>
    <w:p>
      <w:pPr>
        <w:pStyle w:val="Normal"/>
        <w:widowControl w:val="false"/>
        <w:tabs>
          <w:tab w:val="clear" w:pos="720"/>
          <w:tab w:val="left" w:pos="360" w:leader="none"/>
          <w:tab w:val="left" w:pos="374" w:leader="none"/>
          <w:tab w:val="right" w:pos="7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mographic and financial statistics on the members (active, terminated with rights to deferred benefits, and retired and beneficiaries) in the retirement system including but not limited to an age and service distribution table for active members. This section shall provide a reconciliation between current data and data in the most recent state approved valuation of the active, terminated with rights to deferred benefits, and retired membership (and beneficiaries). (A projection of emerging liabilities/cash flow needs for the next 10-15 years would be bene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annual reconciliation of the plan’s assets from the balance determined as of the immediately preceding valuation date to the balance as of the current valuation date. If the reconciliation is done on a basis other than that used for annual funding requirements, the reconciliation shall show the dollar relationship to actuarial value of assets as used in determining the annual funding requirements. The reconciliation should show separately,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b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est and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lized gains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ase (decrease) in unrealized appreciation, if applicabl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ibution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receipts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disbursements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mount of active members accumulated contributions (with interest, if provided b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comparative summary of principal valuation results, essentially in the following format:</w:t>
      </w:r>
    </w:p>
    <w:p>
      <w:pPr>
        <w:pStyle w:val="Normal"/>
        <w:widowControl w:val="false"/>
        <w:tabs>
          <w:tab w:val="clear" w:pos="720"/>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ARATIVE SUMMARY OF PRINCIPAL VALUATION RESULTS</w:t>
      </w:r>
    </w:p>
    <w:p>
      <w:pPr>
        <w:pStyle w:val="Normal"/>
        <w:widowControl w:val="false"/>
        <w:tabs>
          <w:tab w:val="clear" w:pos="720"/>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t a required format – to be used as a guide only)</w:t>
      </w:r>
    </w:p>
    <w:p>
      <w:pPr>
        <w:pStyle w:val="Normal"/>
        <w:widowControl w:val="false"/>
        <w:tabs>
          <w:tab w:val="clear" w:pos="720"/>
          <w:tab w:val="left" w:pos="374" w:leader="none"/>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ctuarial Valuation Prepared as of</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Participant Data</w:t>
        <w:tab/>
        <w:t>Current Date</w:t>
        <w:tab/>
        <w:t>Prior Date</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ive 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nnual payroll</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etired members and </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eneficiaries (other than </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able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nnualized benefit</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abled members receiving</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nefi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nnualized benefit</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rminated vested 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nnualized benefit</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Asse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rial value of asse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rket value of asse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Liabilitie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 value of all futur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pected benefit paymen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ive member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irement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sting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ability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ath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urn of contribution</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rminated vested 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ired members an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neficiarie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ired (other than</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abled) an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neficiarie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abled 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present value of all</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uture expected benefit</w:t>
        <w:tab/>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ymen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abilities due and unpaid</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rial accrued liability</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funded actuarial</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rued liability</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fers to liabilities no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unded by future normal</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st contributions. Show</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mount, date an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mortization period a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stablishment, and curren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mount of each such</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ability not amortize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Actuarial present valu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ccrued benefits (to b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termined in accordanc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a. and b. below)</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ment of actuarial</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 value of all accrue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nefi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sted accrued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active member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beneficiarie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ive 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es nonforfeit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umulated member</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s in th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mount of __)</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value of all vested</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rued benefi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n-vested accrued benefit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ctuarial present valu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ll accrued benefi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ment of changes in</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actuarial present valu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ll accrued benefi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rial present value of</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rued benefits a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ginning of year</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rease (decrease) during</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ear attributable to (wher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lic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lan amendment</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anges in actuarial</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sumption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rease for interest and</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bability of payment du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decrease in discoun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iod and benefits accrue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nefits paid</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changes (identify and</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moun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t increase (decrease)</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rial present value of</w:t>
        <w:tab/>
        <w:t>$_________</w:t>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rued benefits at end of</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ear</w:t>
        <w:tab/>
        <w:tab/>
      </w:r>
    </w:p>
    <w:p>
      <w:pPr>
        <w:pStyle w:val="Normal"/>
        <w:widowControl w:val="false"/>
        <w:tabs>
          <w:tab w:val="clear" w:pos="720"/>
          <w:tab w:val="left" w:pos="360" w:leader="none"/>
          <w:tab w:val="left" w:pos="374"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rued benefits are those future promised benefits that are determined in accordance with the plan’s provisions based on the service members have rendered to the actuarial valuation date. Accrued benefits are those payable under all applicable plan circumstances – retirement, death, disability, and termination of employment – to the extent they are deemed attributable to member service rendered to the valuation date. Benefits to be provided by insured contracts for which the plan sponsor has no future liability and which are excluded from plan assets are to be excluded from plan benefit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eterminations are to be on a consistent basis. Any change is to be disclosed, together with an explanation. The exhibit entries for the actuarial valuation date as of which a change is made shall show the entries on a before and after chan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sion cost (specify applicable funding period)</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rmal cost (show cost for</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ch benefit if so calculated</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amount for</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ministrative expenses, if</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lic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yment to amortiz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funded liability</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pected plan sponsor</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 (including</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rmal cost, amortization</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yment and interest, a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lic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 % of payroll</w:t>
        <w:tab/>
        <w:t>__________%</w:t>
        <w:tab/>
        <w:t>_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mount to be contributed</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y member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 % of payroll</w:t>
        <w:tab/>
        <w:t>__________%</w:t>
        <w:tab/>
        <w:t>_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Past contribution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 each plan year since las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plan sponsor</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member</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tual contributions mad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y:</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lan’s sponsor</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ember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e.g., Chapter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5 or 185, F.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Net actuarial gain (loss)</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f applic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Other disclosures (wher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licabl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 value of active</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ember:</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uture salarie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attained ag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entry ag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uture contribution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attained ag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entry ag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 value of futur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s from other</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ources (identify)</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 value of future</w:t>
        <w:tab/>
        <w:t>$_________</w:t>
        <w:tab/>
        <w:t>$_______</w:t>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pected benefit payments</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 active members at entry</w:t>
        <w:tab/>
        <w:tab/>
      </w:r>
    </w:p>
    <w:p>
      <w:pPr>
        <w:pStyle w:val="Normal"/>
        <w:widowControl w:val="false"/>
        <w:tabs>
          <w:tab w:val="clear" w:pos="720"/>
          <w:tab w:val="left" w:pos="374" w:leader="none"/>
          <w:tab w:val="left" w:pos="600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ge</w:t>
        <w:tab/>
        <w:tab/>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tuarial cost methods utilized for establishing the amount of the annual actuarial normal cost to support the promised benefits shall only be those methods approved in the Employee Retirement Income Security Act of 1974, and as permitted under regulations prescribed by the Secretary of the Treasu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nding method utilized for the actuarial report and the resulting recommendation for contributions required to fund the retirement plan shall minimally provide a contribution sufficient to meet the normal cost and to amortize the unfunded liability, if any, in accordance with Section 112.64, Florida Statute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uarial assumptions selected for the actuarial valuation report should reflect the actuary’s best judgment of future events. They should take into account the actual experience of the covered group. The actuary should consider the impact of inflation on appropriate assumptions. The preferred approach in selecting actuarial assumptions is the use of explicit assumptions which more nearly represent the actuary’s best estimates of anticipated plan experience under each assumption. Actuarial assumptions which consistently generate experience gains or losses are prima facie indications of unreasonable actuarial assumption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ever an actuarial valuation is based on actuarial assumptions or cost methods different from those used in the preceding valuation, the current valuation must clearly indicate the effect on projected liabilities and costs resulting from the new assumptions and/or funding method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ministrative expenses paid from the funds being accumulated to support the promised benefits shall be paid on a current basis in addition to the annual funding costs otherwise determin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nual funding costs or cost contribution rates determined as of a valuation date but to be paid at a later date or applicable to a period beginning at a later date are to be appropriately adjusted to reflect the intervening time interval. The adjustment shall provide for, but not be limited to, adjustments to account for interest and/or salary increase, as appropriat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mmended changes in contributions or contribution rates determined as of a valuation date shall be effective not later than the first of the next fiscal year following the valuation dat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less otherwise indicated or contrary to Chapter 112, Florida Statutes, all actuarial procedures and determinations are to be in accordance with commonly accepted procedures and determinations. Internal Revenue Service publications should be used as the stand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665(1) FS. Law Implemented 112.61, 112.63 FS. History–New 5-6-81, Amended 9-19-83, 8-15-84, Formerly 22D-1.03, Amended 11-14-91, Formerly 22D-1.003, Amended 2-2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T-1 LOCAL RETIREMENT SYSTEMS</dc:title>
</cp:coreProperties>
</file>