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452 Distribution of Florida Education Finance Program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ntitlement of current operations and transportation funds shall be distributed in amounts as nearly equal as practicable based upon distribution schedules developed by the Department. The Department may adjust the distribution of funds to the entitlement each district may reasonably expect to receive during th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sults of the first, second and third period full-time equivalent student membership surveys shall be added to the estimated fourth period full-time equivalent student membership. A final estimate of each district’s Florida Education Finance Program for current operations and transportation shall be made by April of each year and shall be used to make adjustments to the amount of funds distributed to the district for the remainder of th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urth period full-time equivalent student membership survey shall be made prior to June 30, and used to adjust the fourth period estimate utilized in subsection (2) above. As a result of this survey, any difference in the amount of a district’s entitlement and the actual funds distributed shall be adjusted in the succeeding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FS. Law Implemented 1011.62 FS. History–New 2-18-74, Amended 6-17-74, 10-31-74, Repromulgated 12-5-74, Formerly 6A-1.452, Amended 8-30-88, 8-2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25:00Z</dcterms:created>
  <dc:creator>FLRules_Word</dc:creator>
  <dc:description/>
  <cp:keywords/>
  <dc:language>en-US</dc:language>
  <cp:lastModifiedBy>FLRules_Word</cp:lastModifiedBy>
  <dcterms:modified xsi:type="dcterms:W3CDTF">2019-10-23T13:25:00Z</dcterms:modified>
  <cp:revision>1</cp:revision>
  <dc:subject/>
  <dc:title>6A-1</dc:title>
</cp:coreProperties>
</file>