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.09942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 Uniform Transfer of Students in the Middle Grad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1003.4156(4), 1003.25(3) FS. Law Implemented 1003.25(3) FS.</w:t>
      </w:r>
      <w:r>
        <w:rPr>
          <w:i/>
          <w:color w:val="000000"/>
          <w:sz w:val="18"/>
          <w:szCs w:val="18"/>
        </w:rPr>
        <w:t xml:space="preserve"> History–New 10-20-08, Repealed 8-20-17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