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A-3.0291</w:t>
      </w:r>
      <w:r>
        <w:rPr>
          <w:rFonts w:cs="Times New Roman Bold"/>
          <w:b/>
          <w:sz w:val="20"/>
          <w:szCs w:val="20"/>
        </w:rPr>
        <w:t xml:space="preserve"> Specifications for New School Buse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6.25 FS. Law Implemented 1006.25 FS. History–New 9-17-72, Amended 7-20-74, Repromulgated 12-5-74, Amended 11-10-83, 3-28-84, 10-8-84, 10-8-85, Formerly 6A-3.29, Amended 8-19-86, 9-30-87, 10-4-88, 12-11-89, 12-18-90, 11-10-92, 9-5-93, 11-15-94, 10-18-95, Formerly 6A-3.029, Amended 6-11-00, Formerly 6-3.029, Amended 4-21-03, 2-22-05, 11-26-06, 7-21-08, 4-1-13, 8-2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0:00Z</dcterms:created>
  <dc:creator>FLRules_Word</dc:creator>
  <dc:description/>
  <cp:keywords/>
  <dc:language>en-US</dc:language>
  <cp:lastModifiedBy>FLRules_Word</cp:lastModifiedBy>
  <dcterms:modified xsi:type="dcterms:W3CDTF">2020-06-04T17:40:00Z</dcterms:modified>
  <cp:revision>1</cp:revision>
  <dc:subject/>
  <dc:title>6A-3</dc:title>
</cp:coreProperties>
</file>