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5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termination That a Client Has Been Rehabilit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(1), 20.15(7), 120.53(1), 229.053(1), 413.011(1)(l) FS. Law Implemented 120.53(1), 413.011(1) FS. History–New 2-13-84, Formerly 6A-18.39, 6A-18.039, 38K-1.039, Repealed 8-2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FLRules_Word</dc:creator>
  <dc:description/>
  <cp:keywords/>
  <dc:language>en-US</dc:language>
  <cp:lastModifiedBy>FLRules_Word</cp:lastModifiedBy>
  <dcterms:modified xsi:type="dcterms:W3CDTF">2018-11-08T17:51:00Z</dcterms:modified>
  <cp:revision>1</cp:revision>
  <dc:subject/>
  <dc:title>6A-18</dc:title>
</cp:coreProperties>
</file>